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53-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IES COMMISS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TE OF COLORADO,</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4M-51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BUS RIDE, INC., </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IES COMMISS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TE OF COLORADO,</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M-285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BERT N. ENTRUP AND A BUS R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IES COMMISS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TE OF COLORADO,</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M-286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BERT N. ENTRUP AND A BUS R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Pursuant to Decision No. R95-544-I, the hearing in Docket No. 94M-511CP was scheduled to take place on July 10, 1995.  On June 26, 1995, Docket Nos. 95M-285CP and 95M-286CP were established and were set for consecutive hearings on July 2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July 6, 1995, counsel for Respondents Robert Entrup and A Bus Ride, Inc., entered her appearance in all three dockets and moved to vacate the July 10, 1995, hearing, and reset it on July 25, 1995.  As grounds for the motion, counsel cited the short time between her retention as counsel for the Respondents and the first hearing date, the similarity of the issues in all three dock-ets, and counsel for staff's lack of objection to resetting the one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motion to vacate and reset will be granted.  Decision No. R95-544-I specifically suggested that Respondent A Bus Ride, Inc., retain counsel as one means of complying with the rules regarding representation of corporations.  Counsel so retained should be afforded adequate opportunity to prepare for hearing.  As counsel for staff has been consulted in this matter, response time will be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In addition to setting the hearings on the same day, the Administrative Law Judge determines that Docket Nos. 94M-511CP, 95M-285CP, and 95M-286CP should be consolidated pursuant to Rule 79(a) of the Commission's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  While the dates of the alleged violations in each docket differ, all of the citations allege violations of the same statutory and rule provisions.  The Administrative Law Judge originally separated the civil penalty assessment notices of Docket Nos. 95M-285CP and 95M-286CP into two distinct dockets only to allow Mr. Entrup to continue his represen-tation of the corporate Respondent without impinging on the juris-dictional limits of the statute under which that representation is permitted.  Counsel for the Respondents has indicated that the defense in each of the three dockets will be substantially similar.  Therefore, judicial economy and fairness to both parties will be served by consolidating the three dockets for hearing on July 2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s. 94M-511CP, 95M-285CP, and 95M-286CP are con-solid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Response time to Respondents' motion to vacate and reset the July 10, 1995 hearing in Docket No. 94M-511CP is waived, and the motion is granted.  Hearing in the consolidated dockets is 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DATE:</w:t>
        <w:tab/>
        <w:t>July 25,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TIME:</w:t>
        <w:tab/>
        <w:t>1: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1580 Logan Street, 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Denver, Colorado 80203</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1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