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4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CKI CONTE AND LA CONTESS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ODS, INC., </w:t>
        <w:tab/>
        <w:tab/>
        <w:tab/>
        <w:tab/>
        <w:t xml:space="preserve">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DOCKET NO. 95F-186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STPLAINS ENERGY,</w:t>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KEN F. KIRKPATRICK</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CCEPTING SETTLEMENT AGREEMENT</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ND CLOSING DOCK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11,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This complaint was filed on April 28, 1995, and the Commis-sion issued its order to satisfy or answer on May 4,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The matter was scheduled for a hearing to be held on June 23, 1995, at 1:30 p.m. in Pueblo, Colorado.  WestPlains Energy timely filed its answer on May 24,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The undersigned vacated the hearing during a conference call with the Complainants and the Respondent when the parties represented that a settlement had been reached.  The parties were given until July 7, 1995 to file the proposed settlement.</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On July 7, 1995, the parties filed a settlement agreement.  The settlement agreement provides, in part, for an adjustment to the Complainants' January, February, and March 1995 bills.  Com-plainants agree to pay the remaining balance within a certain timeframe and to process a customer deposit bond within a different timefram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 xml:space="preserve">The settlement agreement appears to be a full and complete settlement of the dispute between the parties which was the subject of the complaint filed in this proceeding.  Therefore the docket should be closed.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6.</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settlement agreement filed July 7, 1995, is incorpo-rated into this Order as if fully set forth.  Docket No. 95F-186E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86E.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