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48-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NIE BREWER, CONNIE BRE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EREMY WILSON, AND JALINDA WILSON,)</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5F-215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 S WEST COMMUNICATION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June 30, 1995, U S WEST Communications, Inc. ("U S WEST"), filed its Verified Notice of Satisfaction and Motion to Dismiss.  By this pleading U S WEST seeks to have the complaint dismissed on the grounds that it has satisfied the complaint.  U S WEST states that it has provided basic local exchange service to the Complainants at the address in question on June 29, 1995.  U S WEST also states that it "will be crediting Complainant's account with the appropriate credits under the Colorado Public Utilities Commission's Rules Regulating Telecommunications Service Providers and Telephone Utilities. . . .  Finally, Complainants may be entitled to the cellular vouchers from the period of May 14, 1995, to June 29, 1995 dependent on Complainants providing proof of cellular service during that timefra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The hearing is currently scheduled for July 14, 1995, and response time to the motion does not run until the close of busi-ness July 14, 1995.  Therefore the undersigned conducted a tele-phone conference between the Complainants and the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The issue of providing telephone service has been resolved.  Remaining unresolved are the credits and/or voucher amounts that the Complainants may be entitled to under the Commission's rules.  Therefore it was established that the Complainants would file with U S WEST no later than July 10, 1995, all of their claims for reim-bursement either in the form of billing credits or cellular vouch-ers.  U S WEST would file with the Commission no later than July 14, 1995, a statement of what billing credits and/or cellular vouchers it was allowing.  The Complainants will have ten days to contest the amounts.  All parties agreed to this sched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hearing in this matter scheduled for July 14, 1995,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Complainants shall provide to the Respondent all claims for billing credits and cellular vouchers by July 10, 1995.  U S WEST Communications, Inc., shall file an itemization of billing credits and voucher amounts for cellular service allowed no later than July 14, 1995.  Complainants shall have until July 24, 1995, to accept or reject the U S WEST Communications, Inc., itemization.</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5T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