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7-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NCENT LEE BRIENZA,</w:t>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5F-302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SERVICE COMPAN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MICHAEL R. HOMYA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ROHIBITING DISCONTINUANCE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UTILITY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0,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e Complainant, Vincent Lee Brienza ("Brienza") filed this formal complaint on July 5, 1995, naming Public Service Company of Colorado ("Public Service") as Respondent.  Brienza alleges that Public Service sent him two notices of discontinuance of utility service in violation of a Commission interim order mailed on October 17, 1994.  Brienza alleges that the last discontinuance notice was sent on February 23, 1995, and the final Commission decision was not sent until March 31, 1995.  Brienza also states that Public Service has sent a notice of discontinuance of utility service with a shut-off date of July 1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Brienza asks that Public Service be required to drop the money they say Brienza owes in the amount of $194.22.  It is stated by Brienza that Public Service records show that the amount of $194.22 has been brought forward each month since June 14, 1994.  Brienza also requests that Public Service stop harassment and inti-midation and that the Commission enter an order requiring Public Service to not shut-off utility service until this complaint pro-ceeding is finally resol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3.</w:t>
        <w:tab/>
        <w:t xml:space="preserve">Commission Rules 13(b)(3)(d), Rules Regulating the Service of Electric and Gas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 and 4 authorizes the Commission to grant a customer's motion upon such terms as the Commission deems reasonable, including but not limited to the posting of a deposit or bond with the utility or timely payment of all undisputed char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It is found that an order should be entered prohibiting Public Service from disconnecting Brienza's utility service at 9100 Tejon Street, No. 216, Denver, Colorado 80221, pending final resolution of this complaint proceeding.  This order will be condi-tioned upon Brienza posting a deposit or bond with Public Service in the amount of $194.22 or alternatively, timely payment of the $194.22 in controversy, if such amount is undisputed by Brienza.  The deposit, bond, or timely payment of $194.22 shall be deposited, posted, or paid to or with Public Service within ten working days of the mailing date of this decision and order.  Should Brienza post the deposit or bond or make timely payment of the $194.22 amount in controversy, Brienza will be required to remain current with ongoing energy charges.  The posting of a deposit, or bond, or timely payment of all undisputed charges will not prejudice the determination of the merits of thi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request of Complainant Vincent Lee Brienza for a Com-mission order prohibiting Public Service Company of Colorado from discontinuing utility service at Brienza's residence, 9100 Tejon Street, No. 216, Denver, Colorado 80221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Public Service Company of Colorado shall not disconnect utility service at the residence of Vincent Lee Brienza, 9100 Tejon Street, No. 216, Denver, Colorado 80221 pending the final resolu-tion of this complaint by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Ordering paragraph no. 2 is conditioned upon the Complain-ant, Vincent Lee Brienza, providing a cash deposit or posting a bond in the amount of $194.22 with Public Service Company of Colorado, or on timely payment of $194.22, if such amount is not disputed with Public Service Company of Colorado within ten working days of the mailing date of this Decision and Order.  Ordering paragraph no. 2 above, is further conditioned upon Vincent Lee Brienza remaining current with all present energy charg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2EG.MRH</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