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VLADIMIR SAUD FOR A WAIVE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2.2.2 OF THE RULES AND REG-)      DOCKET NO. 95M-282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ATIONS CONCERNING MOTOR VEH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 CARRIERS EXEMPT FROM REG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w:t>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GRANTING WA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By application received June 22, 1995, Vladimir Saud requests a waiver of Rule 2.2.2, Rules and Regulations Concerning Motor Vehicle Carriers Exempt from Regulation (nine-inch televi-sion) on the basis that there is no room in the four-door sedan he recently purchased to safely install a television with a nine-inch screen as measured diagonally.  Accordingly, Mr. Saud requests a waiver of that r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It should be noted that this Commission currently has rule-making in place to change Rule 2.2.2 to permit the utilization of five-inch televisions in luxury limousines to meet the necessary statutory require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Vladimir Saud is hereby granted a waiver of Rule 2.2.2, Rules and Regulations Concerning Motor Vehicle Carriers Exempt from Regulation as pertains to the requirement to utilize nine-inch televisions in his luxury limousines.  Pertinently, Mr. Saud is authorized to utilize five-inch television scree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82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