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UNIVERS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EPHONE COMPANY OF 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WAIVER OF A POR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9.6 OF THE COST ALLOCATION)      DOCKET NO. 95A-042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S FOR TELECOMMUN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 AND TELEPHONE UTIL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RS.</w:t>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On January 31, 1995, Universal Telephone Company of Colorado ("Universal") filed an application with the Commission seeking a waiver of Rule 19.6.2.4, Colorado High Cost Fund Admin-istration,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2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Notice of the application was issued by the Commission on February 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On February 17, 1995, U S WEST Communications, Inc. ("U S WEST"), filed a Petition for Leave to Intervene.  The peti-tion was granted in Interim Order No. R95-280-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On March 1, 1995, AT&amp;T Communications, Inc. ("AT&amp;T"), filed a Notice of Interven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On March 22, 1995, the Commission deemed the application complete and referred the application to the undersigned to set the matter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The hearing was set for May 26, 1995.  The hearing date was vacated on notification by the parties that the docket had been settled and that a stipulation would be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On June 5, 1995, Universal, U S WEST, and AT&amp;T filed a Stipulation and Settlement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8.</w:t>
        <w:tab/>
        <w:t>Pursuant to § 40-6-109, C.R.S., a written recommended deci-sion based upon the Stipulation and Settlement Agreement is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Findings of Fact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By this application, Universal requests a waiver of Rule 19.6.2.4, Colorado High Cost Fund Administration.  Rule 19.6.2.4 provides for an annual adjustment for telephone companies receiving Colorado High Cost Funds to reflect a sharing of access minute demand growth during the most recent 12-month period compared to the 12-month period immediately preceding for which billing demand data is availab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Universal is a Colorado corporation with its principal office located in Pagosa Springs, Colorado.  Universal provides telephone service in the Pagosa Springs and Wolf Creek ski areas.  Universal is a small local exchange carrier pursuant to § 40-15-203.5, C.R.S., since it has less than 50,000 access lines in the State of Colorado.  Universal is a participant in the Colorado High Cost Fu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In the Settlement Agreement, Universal proposes an access rate reduction as follow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CCL-Terminating</w:t>
        <w:tab/>
        <w:tab/>
        <w:tab/>
        <w:tab/>
        <w:tab/>
        <w:tab/>
        <w:tab/>
        <w:t>.048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CCL-Originating</w:t>
        <w:tab/>
        <w:tab/>
        <w:tab/>
        <w:tab/>
        <w:tab/>
        <w:tab/>
        <w:tab/>
        <w:t>.023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Traffic Sensitive-Local Transport</w:t>
        <w:tab/>
        <w:tab/>
        <w:tab/>
        <w:t>.008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 xml:space="preserve">Traffic Sensitive Information Surcharg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per 100 MOU)</w:t>
        <w:tab/>
        <w:tab/>
        <w:tab/>
        <w:tab/>
        <w:tab/>
        <w:tab/>
        <w:tab/>
        <w:t>.075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ccess rate reduction was calculated by taking 75 percent of the increase in minutes of use from the 12-month period ending January, 1994 to the 12 months ending January, 1995.  This increase was then added to the minutes of use from the last rate case of Universal, which had a test year of 12 months ending December 31, 1992, and divided into the revenue requirement from the 1992 rate case.  The parties request that the rates become effective on June 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It is found and concluded that the Stipulation and Settle-ment Agreement is in the public interest and should be accept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Stipulation and Settlement Agreement filed on June 5, 1995 by Universal Telephone Company of Colorado, U S WEST Communi-cations, Inc., and AT&amp;T Communications of the Mountain, Inc., is accepted and approv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rates proposed in the Stipulation and Settlement Agreement shall be effective as of June 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42T.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