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40-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VESTIGATION REGARDING R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TABLISHED AND TRANSMITTAL L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S NO. 68 AND 69 BY AT&amp;T COM- )      DOCKET NO. 95I-030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NICATIONS OF THE MOUNT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TES, INC.</w:t>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June 26, 1995, AT&amp;T Communications of the Mountain States, Inc. ("AT&amp;T"), filed its Motion for Extraordinary Protec-tions.  By this motion AT&amp;T seeks a Commission order limiting the distribution of allegedly competitively sensitive information pro-vided by AT&amp;T in response to discovery from U S WEST Communica-tions, Inc. ("U S WEST").  AT&amp;T states its concerns about the dis-closure of the information to U S WEST as well as to MCI Telecommu-nications Corporation and Sprint Communications, Ltd.  AT&amp;T is a competitor with these entities, and the information requested in the discovery is research and data compiled by AT&amp;T concerning the viability and success, or lack thereof of its service offerings in Colorado.</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On June 28, 1995, the Office of Consumer Counsel ("OCC") filed its response to the motion.  OCC seeks to exempt itself from any further protections which might be afforded the confidential data due to the OCC's unique status and the fact that it is not a competit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On June 30, 1995, U S WEST filed its response.  U S WEST opposes the motion, stating generally that it has provided similar information in the past in similar proceedings which have been pro-tected under the terms of similar protective orders.  It further alleges that its witness Dan Purkey does not make decisions con-cerning the provision of U S WEST's sole services.  It further indicates that Purkey should be presumed to comply with the terms of the protective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Response time to the motion will be waived.  The motion should be denied.  AT&amp;T is providing responses to discovery which are precisely the sort of information which is subject to protec-tion under the explicit terms of the protective order.  However, U S WEST's witness Purkey, by U S WEST's own admission, is an employee concerned with marketing or strategic planning of directly competitive products and services.  Therefore anyone providing con-fidential information to Purkey would be in violation of the terms of the protective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Motion for Extraordinary Protections filed June 26, 1995 by AT&amp;T Communications of the Mountain States, Inc., is denied.  Dan Purkey is an employee of U S WEST Communications, Inc., concerned with marketing or strategic planning of directly competitive products and services and is not eligible to receive confidential information under the terms of the protective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30T2.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