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Decision No. R95-628-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APPLICATION OF THE CITY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CENTRAL CITY, COLORADO,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O. BOX 241, CENTRAL CITY,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LORADO 80427, FOR AUTHORITY T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TER OR AMEND THE RATES FOR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CHEDULED SERVICE UNDER CERTIFI-)      DOCKET NO. 95S-052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TE NO. 53206:  (A) BETWEEN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ENTRAL CITY AND BLACK HAWK,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LORADO; AND, (B) BETWEEN IDAH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RINGS, BLACK HAWK, AND CENTR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ITY, COLORADO.</w:t>
        <w:tab/>
        <w:tab/>
        <w:tab/>
        <w:t xml:space="preserve">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NTERIM ORDER OF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DMINISTRATIVE LAW JUDG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WILLIAM J. FRITZ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iled Date:  July 6, 1995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.</w:t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STATEMENT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.</w:t>
        <w:tab/>
        <w:t>On May 10, 1995, Applicant, the City of Central City filed a Motion to Dismiss the Interventions of Central City/Black Hawk Stage Lines, Inc., and Staff of the Commission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.</w:t>
        <w:tab/>
        <w:t>On May 12, 1995, Central City/Black Hawk Stage Lines, Inc., filed a response to the Motion to Dismiss Intervention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.</w:t>
        <w:tab/>
        <w:t>On May 15, 1995, the City of Central City filed a Motion to Amend its Motion to Dismiss Interventions stating that it withdraws its Motion to Dismiss the Intervention of Staff of the Commission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.</w:t>
        <w:tab/>
        <w:t>The Motion to Dismiss the Intervention of Central City/Black Hawk Stage Lines, Inc., will be denied.  Central City/Black Hawk Stage Lines, Inc., holds Certificate No. 47926 which authorizes scheduled service in the same geographical area as served by the City of Central City.  Central City/Black Hawk Stage Lines, Inc., has established a substantial interest under the Commission's intervention rules to intervene in this proceeding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I.</w:t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ORDER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t is Ordered That: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.</w:t>
        <w:tab/>
        <w:t>The Motion to Dismiss the Intervention of Central City/Black Hawk Stage Lines, Inc., is denied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.</w:t>
        <w:tab/>
        <w:t>This Order is effective immediately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PUBLIC UTILITIES COMMISSION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OF THE STATE OF COLORADO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______________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432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dministrative Law Judge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052CP.WJF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" w:hAnsi="Courier" w:eastAsia="Courier" w:cs="Courier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