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w:hAnsi="Courier" w:eastAsia="Courier" w:cs="Courier"/>
          <w:color w:val="000000"/>
          <w:sz w:val="24"/>
          <w:szCs w:val="24"/>
        </w:rPr>
      </w:pPr>
      <w:r>
        <w:rPr>
          <w:rFonts w:eastAsia="Courier" w:cs="Courier" w:ascii="Courier" w:hAnsi="Courier"/>
          <w:color w:val="000000"/>
          <w:sz w:val="24"/>
          <w:szCs w:val="24"/>
        </w:rPr>
        <w:t>(Decision No. R95-627-I)</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BEFORE THE PUBLIC UTILITIES COMMISSION</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OF THE STATE OF COLORAD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VESTIGATION OF THE TARIF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EETS ACCOMPANYING ADVICE      )      DOCKET NO. 95I-144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TTER NO. 74 FOR SAN MIGUE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OWER ASSOCIATION, INC. </w:t>
        <w:tab/>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INTERIM ORDER OF</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ADMINISTRATIVE LAW JUDGE</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KEN F. KIRKPATRICK</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 -</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Mailed Date:  July 5, 1995</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b/>
          <w:bCs/>
          <w:color w:val="000000"/>
          <w:sz w:val="24"/>
          <w:szCs w:val="24"/>
        </w:rPr>
        <w:t>I.</w:t>
        <w:tab/>
      </w:r>
      <w:r>
        <w:rPr>
          <w:rFonts w:eastAsia="Courier" w:cs="Courier" w:ascii="Courier" w:hAnsi="Courier"/>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w:cs="Courier" w:ascii="Courier" w:hAnsi="Courier"/>
          <w:color w:val="000000"/>
          <w:sz w:val="24"/>
          <w:szCs w:val="24"/>
        </w:rPr>
        <w:t>1.</w:t>
        <w:tab/>
        <w:t>On June 14, 1995, the Office of Consumer Counsel ("OCC") filed its Motion to Set Aside, Modify, or Stay Interim Order.  The motion seeks relief from certain portions of Decision No. R95-538-I, June 8, 1995.  The six-page motion, which is unsupported by any citation to legal authority,</w:t>
      </w:r>
      <w:r>
        <w:rPr>
          <w:rStyle w:val="Footnoteanchor"/>
        </w:rPr>
        <w:footnoteReference w:id="2"/>
      </w:r>
      <w:r>
        <w:rPr>
          <w:rFonts w:eastAsia="Courier" w:cs="Courier" w:ascii="Courier" w:hAnsi="Courier"/>
          <w:color w:val="000000"/>
          <w:sz w:val="24"/>
          <w:szCs w:val="24"/>
        </w:rPr>
        <w:t xml:space="preserve"> is joined in its entirety by the Staff of the Commission.  No other party responded to the mo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w:cs="Courier" w:ascii="Courier" w:hAnsi="Courier"/>
          <w:color w:val="000000"/>
          <w:sz w:val="24"/>
          <w:szCs w:val="24"/>
        </w:rPr>
        <w:t>2.</w:t>
        <w:tab/>
        <w:t xml:space="preserve">The OCC objects initially to the requirement to submit cross-examination outlines.  The OCC contends that this is without any statutory, constitutional, or regulatory foundation.  However, the Colorado Appellate Court has explicitly upheld the authority of an administrative hearing officer to establish prehearing orders which establish procedures under which administrative proceedings are conducted, with an eye towards expediting the process.  </w:t>
      </w:r>
      <w:r>
        <w:rPr>
          <w:rFonts w:eastAsia="Courier" w:cs="Courier" w:ascii="Courier" w:hAnsi="Courier"/>
          <w:i/>
          <w:iCs/>
          <w:color w:val="000000"/>
          <w:sz w:val="24"/>
          <w:szCs w:val="24"/>
        </w:rPr>
        <w:t>Weiss v. Department of Public Safety</w:t>
      </w:r>
      <w:r>
        <w:rPr>
          <w:rFonts w:eastAsia="Courier" w:cs="Courier" w:ascii="Courier" w:hAnsi="Courier"/>
          <w:color w:val="000000"/>
          <w:sz w:val="24"/>
          <w:szCs w:val="24"/>
        </w:rPr>
        <w:t>, 847 P.2d 197 (Colo. App. 1992).</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netheless, the utility of cross-examination outlines may be high-est with a larger number of parties and larger number of witnesses.  Given the number of parties and witnesses in this proceeding, the outlines will not be requir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3.</w:t>
        <w:tab/>
        <w:t>The OCC next objects to that portion of the order which indicates a presumption of no recross-examination.  OCC states that it is a denial of the party's rights to due process and equal pro-tection.  There is no constitutional or statutory right to recross-examination.  Section 40-6-109(1), C.R.S., authorizes parties to be heard, examine, and cross-examine witnesses.  Section 24-4-105(4), C.R.S., also indicates a right to cross-examine witnesses.  There is no indication of any right to recross.  On the other hand, § 24-4-105(4), C.R.S., authorizes the Administrative Law Judge to regu-late the course of the hearing. Making a presumption of no recross-examination, which the Commission has done in many proceedings in the past, falls under this authorization.  Finally, there is no denial of any party's rights when, as indicated in the order, a party will be allowed recross when necessary and warranted.  There-fore that portion of the OCC's request to do away with the presump-tion of no recross-examination is deni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4.</w:t>
        <w:tab/>
        <w:t xml:space="preserve">OCC objects to the reference in the prior order to the lim-ited number of issues in the proceeding.  OCC requests that the decision be modified to set forth with specificity the issues that remain.  The reference in the prior order to the limited issues was a reference to Commission Decision No. C95-298, which stated that the regulatory principles established in Decisions Nos. C94-199 and C94-462 would be applicable in this proceeding.  Those principles are the CFC methodology, a 20-year capital credit rotation period, a TIER of two, progress towards a target equity level of 40 per-cent, and a three-year historic growth in capital investment to the end of the new test year.  Much testimony and hearing time in the previous SMPA rate case was spent on arguments concerning whether or not these regulatory principles would apply.  Since that has been established, by prior Commission order, no hearing time need be devoted to them.  </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As for the request that the undersigned overrule the Commission and grant Staff's Motion for Clarification, the request is denied.  The Commission has essentially given Staff (and, by implication, other parties) the freedom and discretion to pursue those issues it deems appropriate.  The Commission's ruling will remain undis-turbed.  Finally, OCC notes the typographical error in the prior order.  An errata notice has already been issued correcting that dat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5.</w:t>
        <w:tab/>
        <w:t>On June 15, 1995, Intervenor Town of Naturita ("Naturita") filed a request to change the location of the hearing from Ouray to Nucla.  Naturita states that this is much more convenient for it, being only five miles away as opposed to approximately 100 miles to Ouray.  On June 29, 1995, Staff of the Commission filed a response to the request.  Staff, also presenting OCC's position, opposes the motion.  Staff points to limited housing availability; increased travel time; and the large number of ratepayers located in the Ouray area.</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6.</w:t>
        <w:tab/>
        <w:t>The Colorado highway map indicates that it is 74 miles from Naturita to Ouray.  This is a long drive, and somewhat inconvenient for Intervenor Naturita.  However, one of the reasons for having the hearing in Ouray is to allow non-party ratepayers to partici-pate either by observing or commenting during the public comment session.  Ouray is the better location for this purpose.  In addi-tion, Ouray offers a fine facility for the hearing and adequate accommodations for a reasonably large contingent from Denver.  On balance, the logistics favor retaining the hearing in Ouray.</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w:cs="Courier" w:ascii="Courier" w:hAnsi="Courier"/>
          <w:b/>
          <w:bCs/>
          <w:color w:val="000000"/>
          <w:sz w:val="24"/>
          <w:szCs w:val="24"/>
        </w:rPr>
        <w:t>II.</w:t>
        <w:tab/>
      </w:r>
      <w:r>
        <w:rPr>
          <w:rFonts w:eastAsia="Courier" w:cs="Courier" w:ascii="Courier" w:hAnsi="Courier"/>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b/>
          <w:b/>
          <w:bCs/>
          <w:color w:val="000000"/>
          <w:sz w:val="24"/>
          <w:szCs w:val="24"/>
        </w:rPr>
      </w:pPr>
      <w:r>
        <w:rPr>
          <w:rFonts w:eastAsia="Courier" w:cs="Courier" w:ascii="Courier" w:hAnsi="Courier"/>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1.</w:t>
        <w:tab/>
        <w:t>The motion of the Office of Consumer Counsel to set aside, modify, or stay interim order filed June 14, 1995, is granted in part.  Decision No. R95-538-I is modified to the extent that cross-examination outlines need not be filed.  In all other respects Decision No. R95-538-I remains in effec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2.</w:t>
        <w:tab/>
        <w:t>The request to relocate the hearing from Ouray to Nucla filed June 14, 1995, by the Town of Naturita is deni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3.</w:t>
        <w:tab/>
        <w:t>This Order is effective immediatel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44E.KFK</w:t>
      </w:r>
    </w:p>
    <w:sectPr>
      <w:footerReference w:type="default" r:id="rId2"/>
      <w:footnotePr>
        <w:numFmt w:val="decimal"/>
      </w:footnotePr>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w:hAnsi="Courier" w:eastAsia="Courier" w:cs="Courier"/>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19"/>
          <w:szCs w:val="19"/>
        </w:rPr>
        <w:t xml:space="preserve">Were such a motion filed in the District Court it would likely be deemed abandoned and denied as such.  </w:t>
      </w:r>
      <w:r>
        <w:rPr>
          <w:rFonts w:eastAsia="Courier" w:cs="Courier" w:ascii="Courier" w:hAnsi="Courier"/>
          <w:i/>
          <w:iCs/>
          <w:color w:val="000000"/>
          <w:sz w:val="19"/>
          <w:szCs w:val="19"/>
        </w:rPr>
        <w:t>See</w:t>
      </w:r>
      <w:r>
        <w:rPr>
          <w:rFonts w:eastAsia="Courier" w:cs="Courier" w:ascii="Courier" w:hAnsi="Courier"/>
          <w:color w:val="000000"/>
          <w:sz w:val="19"/>
          <w:szCs w:val="19"/>
        </w:rPr>
        <w:t xml:space="preserve"> C.R.C.P 121 § 1-15(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