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was served upon the Respondents on June 12, 1995.  The cases were called for hearing on June 26, 1996,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une 26, 1995 fax fil-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s, regulation, or order of the Commission.  Section 40-16-103, C.R.S., requires the Commission to revoke the Article 16 registration of any person who fails to comply with the insurance requirements of the artic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WCAUS.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