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NIE BREWER, CONNIE BRE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EMY WILSON, AND JOLINDA WILS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1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ne 13, 1995 U S WEST Communications, Inc. ("U S WEST"), filed its Motion for Extension of Time.  U S WEST seeks an exten-sion of time to file an answer in this complaint.  As grounds for the motion it is stated that U S WEST and the Complainants are finalizing a settlement agreement and need three weeks in which to document this settlement.  It seeks an extension of time through and including July 3, 1995 in which to file the settlement.  No response to the motion was filed.  Good grounds having been shown,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 shall file a settlement agreement or its answer no later than July 3,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5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