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60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DOUGLAS COUN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COMPANY FOR A CERTIFICATE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DOCKET NO. 95A-21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was noticed by the Commission on May 15, 1995.  On June 12, 1995 Metro Taxi, Inc. ("Metro"), filed its entry of appearance and notice of intervention and/or in the alternative petition for intervention.  Metro states that it owns and operates PUC No. 1481 which authorizes taxicab service which overlaps with the authority sought in this application.  It therefore seeks to intervene.  No response to the petition was filed.  The peti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for intervention filed by Metro Taxi, Inc., on June 12, 1995 is grant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