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600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CC AND E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RPORATION, D/B/A A TO Z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SA RESORTS, INC., FOR AUTHORITY)      DOCKET NO. 95A-036B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 OPERATE AS A CONTRACT CARRI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 MOTOR VEHICLE FOR HIRE.</w:t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une 28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June 20, 1995 Intervenor, Ramblin' Express, Inc., filed a Motion for Extension of Time in Which to File Transcript and Exceptions.  Intervenor states that it intends to file exceptions to Recommended Decision No. R95-401.  Exceptions to this decision are currently due no later than June 23, 1995.  Intervenor states that it has ordered a transcript in order to prepare exceptions.  The Reporter advised Intervenor that the transcript cannot be pre-pared and filed until the week of June 26, 1995.  Consequently, Intervenor requests that the time for the filing of the transcript and exceptions be extended to June 30, 1995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Good cause having been shown, the Motion for Extension of Time to File Transcript and Exceptions will be extended pursuant to § 40-6-113(2), C.R.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of Ramblin' Express, Inc., for an extension of time in which to file transcript and exceptions is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date for the filing of transcript and exceptions to Decision No. R95-401 is extended to and including June 30, 1995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036BP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