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8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ERED BY U S WEST 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TO CERTAIN BUSINESS)      DOCKET NO. 91I-68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RS, SHARED TENANT PROVID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AYPHONES CONCERNING MAND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RY MEASURED SERVIC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U S WEST"), filed its fourth quarterly status report in this proceeding on April 14, 1995.  This status report contained the fourth quarter study results for the one year study conducted in this proceeding.  The parties have now had an opportunity to review one entire year's worth of data.  The parties shall have 30 days from the effective date of this order to submit proposed findings and conclusions for transmittal in a final report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es shall have 30 days to submit proposed findings and conclusions for inclusion in the final report in this proceed-ing.</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85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