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7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LLIAM NATHAN BY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TRICIA ANN BYERS,</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01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27, 1995 the Case Manager of the Commission mailed a letter to Complainants William and Patricia Byers advising Com-plainants that pursuant to Rule 72 of the Commission's Rules of Practice and Procedure, Complainants must file a certification with the Commission within 30 days of the expiration of the answer period.  The letter of the Case Manager advised Complainant that failure to comply with Rule 72 would subject the complaint to dis-missal.  Complainants have not as of the date of this order filed the mandatory certif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Complainants who are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will be granted an extension of time to file their Rule 72 certificate.  Failure to file the certificate will result in dismissal of the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s William and Patricia Byers are granted an extension of 20 days from the Mailed Date of this Order to file a certificate with the Commission as required by Rule 72 of the Com-mission's Rules of Practice and Procedure containing the matters outlined in the letter of the Commission's Case Manager dated March 27, 1995.  Failure to file the certificate within this time period will result in a dismissal of the complain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18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