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EN JOHNSON-WILBUR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58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7, 1995 Complainant, Helen Johnson-Wilburn filed a complaint naming Public Service Company of Colorado ("Pub-lic Service")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17, 1995 the Commission issued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rch 9, 1995 Public Service filed an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10, 1995 the Case Manager of the Commission sent a letter to Complainant advising her that pursuant to Commission rules Complainant was required to file a certification with the Commission within a certain time perio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pril 25, 1995 in Decision No. R95-379-I, Complainant was granted an extension of time to file the mandatory certificate.  Complainant was advised that failure to file the certificate would result in a dismissal of the complaint.  Complainant has failed to file the mandatory certificate within the extended time perio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058EG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58EG.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