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6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STANCE E. PLESE,</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175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No appearance by, or on behalf of, th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plainant;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 Chandler Lippitt, Esq., Denver, on behal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Public Service Company of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By complaint filed April 20, 1995 Complainant Constance E. Plese alleges that Public Service Company of Colorado ("Public Service Company") made certain errors with regard to a commercial gas account during calendar year 1994.  On April 26, 1995 Public Service Company was ordered to satisfy or answer, which answer was filed on May 16, 1995.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At the time that Public Service Company was ordered to answer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on April 26, 1995), notice was sent to both the com-plainant and the respondent that hearing in this matter was sched-uled for 9:00 a.m., Friday, June 16,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In addition to the notice of hearing, a letter was also sent to the complainant on May 17 1995 requesting that she certify in writing her desire to proceed, and if so to also include a list of witnesses and copies of documentary evidence.  Complainant did not respond to this Commission's letter of May 17, 1995.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Friday June 16, 1995, the matter was called for hearing at 9:00 a.m.  There was no appearance by, or on behalf of, the com-plainant.  Accordingly, on his own motion this administrative law judge recessed the hearing for approximately 15 minutes to allow complainant an additional opportunity to appear.  At approximately 9:20 a.m., with no appearance by complainant or phone calls from her, the matter was dismissed with prejud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of Constance E. Plese in this matter is dis-missed with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75EG.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