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554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MOTION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DDS COMMUNICATIONS, INC., FOR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ARIANCE FROM RULE 25 OF THE    )      DOCKET NO. 95M-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'S RULES OF PRACTIC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PROCEDURE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ne 19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ne 2, 1995, LDDS Communications, Inc., filed a letter with the Commission requesting that it be granted an extension of time to file its 1994 Annual Repor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Rule 25 of the Commission's of Rules of Practice and Proce-dure requires that fixed utilities operating in the State of Colorado file an annual report no later than April 30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Rule 3 of the Commission's Rules of Practice and Procedure permits a variance from the rules for good cause show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Good cause having been shown in the letter dated June 2, 1995, the Motion for an Extension of Time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for Extension of Time filed by LDDS Communica-tions, Inc., is gran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LDDS Communications, Inc., is granted an extension to and including June 30, 1995 to file an annual report with the Commis-sion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53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