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5-553)</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APPLIC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DALM, INC., D/B/A CHAMPIO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ESSENGER SERVICE, INC., FOR A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AIVER OF RULE 12.4(CARGO       )      DOCKET NO. 95A-079C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SURANCE), RULES AND REGULA-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IONS GOVERNING COMMON CARRIER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Y MOTOR VEHICLE FOR HIRE.</w:t>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COMMENDED DECISION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RTHUR G. STALIW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DISMISSING APPLIC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June 16,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y letter received June 13, 1995 Dalm, Inc., doing business as Champion Messenger Service, Inc. ("applicant"), indicates that it desires to withdraw this application because of the pending sale of applicant's business.  There being nothing before the Commission an appropriate order will enter.</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The Commission Orders Tha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application of Dalm, Inc., doing business as Champion Messenger Service, Inc., is dismissed without prejudic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Recommended Decision shall be effective on the day it becomes the Decision of the Commission, if that is the case, and is entered as of the date above.</w:t>
      </w:r>
      <w:r>
        <w:br w:type="page"/>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As provided by § 40-6-109, C.R.S., copies of this Recom-mended Decision shall be served upon the parties, who may file exceptions to it.</w:t>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If exceptions to this Decision are filed, they shall not exceed 30 pages in length, unless the Commission for good cause shown permits this limit to be exceed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079CY.AGS </w:t>
      </w:r>
    </w:p>
    <w:sectPr>
      <w:footerReference w:type="default" r:id="rId2"/>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