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4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INTO RATE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GES OF NON-OPTIONAL OPERATOR)      DOCKET NO. 94C-3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U.S. LONG DIST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By Interim Order issued on March 16, 1995, (R95-230-I), the request of the Colorado Office of Consumer Counsel ("OCC") to accelerate the hearing date for this docket was granted.  The hear-ing date previously set for August 15, 1995 was vacated and OCC was requested to coordinate a new hearing date.  On March 30,1995, OCC submitted proposed hearing dates.  No new hearing date has been set.  On March 30, 1995, Staff filled a motion to stay and to reconsider decision No R95-230-I.  OCC and U.S. Long Distance, Inc. ("USLD") filed repl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March 27, 1995 OCC filed a motion requesting a ruling on Staff's burden of proof in the instant docket.  OCC requested a prehearing ruling on the extent of Staff's burden of proof in the instant docket since this became an issue in a related docket,   Teltrust, Docket No. 94C-381T.  In the </w:t>
      </w:r>
      <w:r>
        <w:rPr>
          <w:rFonts w:eastAsia="Courier 10cpi" w:cs="Courier 10cpi" w:ascii="Courier 10cpi" w:hAnsi="Courier 10cpi"/>
          <w:b/>
          <w:bCs/>
          <w:color w:val="000000"/>
          <w:sz w:val="24"/>
          <w:szCs w:val="24"/>
        </w:rPr>
        <w:t>Teltrust</w:t>
      </w:r>
      <w:r>
        <w:rPr>
          <w:rFonts w:eastAsia="Courier 10cpi" w:cs="Courier 10cpi" w:ascii="Courier 10cpi" w:hAnsi="Courier 10cpi"/>
          <w:color w:val="000000"/>
          <w:sz w:val="24"/>
          <w:szCs w:val="24"/>
        </w:rPr>
        <w:t xml:space="preserve"> Case, the Adminis-trative Law Judge ("ALJ") assigned to the case ruled during the course of the hearing that the Staff bears the burden of proving that Teltrust's rates are unjust and unreasonable based on an anal-ysis of Teltrust's costs and profits.  The ALJ indicated that the Staff's analysis must be limited to the utility under investiga-tion.  The ALJ further ruled that Staff could not meet its burden of establishing the justness of the rates of Teltrust by comparing Teltrust's operator services rates with the operator services rates of other providers such as AT&amp;T Communications of the Mountain States, Inc., and US Sprint Communications Company, L.P.  The ALJ ruled that pursuant to § 40-15-302(5), C.R.S., Staff was required to establish that Teltrust's rates are unjust and unreasonable by a showing that Teltrust earned excessive profits compared to its investment and individual costs in furnishing its operator serv-ices.  OCC in its motion challenges this ruling with respect to Staff's burden of proof and requests that a prehearing ruling be issued in the U.S. Long Distance, Inc. ("USLD"), docket.  OCC argues that Staff can discharge its burden of proof in a show cause proceeding by a showing that the provider's rates are unjust or unreasonable.  OCC argues that it is unnecessary for the Staff to conduct an investigation of a provider's rate base, expenses, and appropriate rate of return in discharging its burden.  On April 11, 1995 Staff filed a response to the motion.</w:t>
      </w:r>
      <w:r>
        <w:rPr>
          <w:rStyle w:val="Footnoteanchor"/>
        </w:rPr>
        <w:footnoteReference w:id="2"/>
      </w:r>
      <w:r>
        <w:rPr>
          <w:rFonts w:eastAsia="Courier 10cpi" w:cs="Courier 10cpi" w:ascii="Courier 10cpi" w:hAnsi="Courier 10cpi"/>
          <w:color w:val="000000"/>
          <w:sz w:val="24"/>
          <w:szCs w:val="24"/>
        </w:rPr>
        <w:t xml:space="preserve">  Staff states in its response that the issue is not the uncertainty of Staff's burden of proof, conceding that it has the burden, but rather the standard or method that Staff must use to sustain its burden to show that the rates of the provider are unjust and unreasonable.  Staff takes issue with the ruling by the ALJ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that rate base rate of return regulation is the appropriate standard for a showing that a provider's rates are unjust and unreasonable.  Staff requests that the motion of OCC for a prehearing ruling be denied and that the hearing in the instant docket be delayed until the Commission has an opportunity to rule on the issue of Staff's bur-den of proof, particularly the appropriate regulatory scheme to be applied to non-optional operator services provided by USLD.  Staff argues that it is probable that once the ALJ issues his decision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the issue of the burden of proof and the appro-priate regulatory standard will be squarely before the Commission on exceptions. On April 10, 1995 USLD filed a response to the motion of OCC.  USLD requests that the motion of OCC for a ruling on Staff's burden of proof in the instant docket be denied and that the standard concerning the burden of proof  announced by the ALJ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should be given defere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On April 11, 1995 Staff filed a Motion for Commission Determination in the First Instance of the Request for a Ruling on the Staff's Burden of Proof filed by the OCC.  Staff requested that the Commission determine </w:t>
      </w:r>
      <w:r>
        <w:rPr>
          <w:rFonts w:eastAsia="Courier 10cpi" w:cs="Courier 10cpi" w:ascii="Courier 10cpi" w:hAnsi="Courier 10cpi"/>
          <w:i/>
          <w:iCs/>
          <w:color w:val="000000"/>
          <w:sz w:val="24"/>
          <w:szCs w:val="24"/>
        </w:rPr>
        <w:t>en banc</w:t>
      </w:r>
      <w:r>
        <w:rPr>
          <w:rFonts w:eastAsia="Courier 10cpi" w:cs="Courier 10cpi" w:ascii="Courier 10cpi" w:hAnsi="Courier 10cpi"/>
          <w:color w:val="000000"/>
          <w:sz w:val="24"/>
          <w:szCs w:val="24"/>
        </w:rPr>
        <w:t xml:space="preserve"> OCC's motion.  On April 25, 1995 USLD filed a response to Staff's Motion.</w:t>
      </w:r>
      <w:r>
        <w:rPr>
          <w:rFonts w:eastAsia="Courier 10cpi" w:cs="Courier 10cpi" w:ascii="Courier 10cpi" w:hAnsi="Courier 10cpi"/>
          <w:color w:val="000000"/>
          <w:sz w:val="24"/>
          <w:szCs w:val="24"/>
        </w:rPr>
        <w:t xml:space="preserve">  On May 9, 1995 the Com-mission issued Decision No. C95-409 denying the motion of Staff for Commission determination in the first instance.  The Commission noted that the same issue was raised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which will soon be up for consideration on a factual record upon excep-tions of the parties or upon the Commission's own motion.  At that time the Commission will have the opportunity to rule on the issue of Staff's burden of proof.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It is found that the motion of OCC for a ruling on Staff's burden of proof in the instant docket should be denied.  It appears that the issues raised with respect to burden of proof will soon be before the Commission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Since the issue of Staff's burden of proof will be addressed by the Commission on exceptions, it would be prudent to wait for a determination by the full Commission on the issues raised in OCC's motion rather than for the undersigned to issue a ruling on the burden of proof issue which could be in conflict with the ruling announced by the ALJ in the Teltrust case and the ultimate ruling which the Commission will announce on review.  Accordingly, the motion of OCC requesting a ruling on the Staff's burden of proof will be denied.  The hearing of the instant docket will be set after the Commission issues its ruling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the Office of Consumer Counsel's request for a ruling on Staff's burden of proof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The Motion of Staff for reconsideration of Interim Deci-sion No. R95-230-I is granted.  A hearing date will be reset in this docket after the Commission rules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on exception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T.WJF</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taff on the same date filed a Motion to Accept the Late-Filed Response to the Motion of OCC.  The Motion to Accept Late-Filed Response, which is one day late is gran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