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4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51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BUS RIDE,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RESPONDENT'S MOTION FOR STA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ND SETTING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is case was initiated on August 22, 1994, when Complain-ant Staff of the Public Utilities Commission issued Civil Penalty Assessment Notice No. E-I-6 to Respondent A Bus Ride, Inc.  Hearing in the matter was originally scheduled for December 8, 1994, and was subsequently vacated and reset for March 27, 1995, by  Decision No. R95-93-I.  The Respondent, allegedly an incorporated entity, has participated in these proceedings through Robert N. Entrup.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March 24, 1995, based on representations from Staff Counsel that the parties had reached a settlement, the undersigned Administrative Law Judge vacated the March 27, 1995, hearing date in anticipation of receiving a signed stipulation.  In their most recent pleadings, both parties agree that the stipulation was pre-pared by Staff Counsel and delivered to Respondent.  The stipula-tion was never sign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On April 13, 1995, Staff filed a Motion to Set Hearing Date, stating as grounds for the motion that the stipulation had not been returned by the Respondent and the matter should therefore proceed to hearing.  Through Mr. Entrup, the Respondent filed a Response to Staff's Motion to Set Hearing Date and for Stay on April 28, 1995.  In that pleading, Respondent A Bus Ride, Inc., asserted that the decision of the Administrative Law Judge in Docket No. 95M-068, </w:t>
      </w:r>
      <w:r>
        <w:rPr>
          <w:rFonts w:eastAsia="Courier 10cpi" w:cs="Courier 10cpi" w:ascii="Courier 10cpi" w:hAnsi="Courier 10cpi"/>
          <w:i/>
          <w:iCs/>
          <w:color w:val="000000"/>
          <w:sz w:val="24"/>
          <w:szCs w:val="24"/>
        </w:rPr>
        <w:t>Public Utilities Commission v. Quirk Enter-prises, LLC.,</w:t>
      </w:r>
      <w:r>
        <w:rPr>
          <w:rFonts w:eastAsia="Courier 10cpi" w:cs="Courier 10cpi" w:ascii="Courier 10cpi" w:hAnsi="Courier 10cpi"/>
          <w:color w:val="000000"/>
          <w:sz w:val="24"/>
          <w:szCs w:val="24"/>
        </w:rPr>
        <w:t xml:space="preserve"> Decision No. R95-277, March 29, 1995, was dispositive of the instant case as "render[ing] Respondents (sic) P.A. moot."  On that basis the Respondent requested that this proceeding be stayed until "final resolution by the P.U.C. and the courts" of the </w:t>
      </w:r>
      <w:r>
        <w:rPr>
          <w:rFonts w:eastAsia="Courier 10cpi" w:cs="Courier 10cpi" w:ascii="Courier 10cpi" w:hAnsi="Courier 10cpi"/>
          <w:i/>
          <w:iCs/>
          <w:color w:val="000000"/>
          <w:sz w:val="24"/>
          <w:szCs w:val="24"/>
        </w:rPr>
        <w:t>Quirk Enterprises</w:t>
      </w:r>
      <w:r>
        <w:rPr>
          <w:rFonts w:eastAsia="Courier 10cpi" w:cs="Courier 10cpi" w:ascii="Courier 10cpi" w:hAnsi="Courier 10cpi"/>
          <w:color w:val="000000"/>
          <w:sz w:val="24"/>
          <w:szCs w:val="24"/>
        </w:rPr>
        <w:t xml:space="preserve"> case.  Staff's reply, filed May 1, 1995, opposed the request for stay, and also questioned Mr. Entrup's authority to file the pleadings on behalf of the Respondent corporation, as he is not an attorne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Staff's motion to set hearing will be granted and the Respondent's request for stay will be denied.  The decision of one administrative law judge in one case is not binding on another administrative law judge in another case.  </w:t>
      </w:r>
      <w:r>
        <w:rPr>
          <w:rFonts w:eastAsia="Courier 10cpi" w:cs="Courier 10cpi" w:ascii="Courier 10cpi" w:hAnsi="Courier 10cpi"/>
          <w:i/>
          <w:iCs/>
          <w:color w:val="000000"/>
          <w:sz w:val="24"/>
          <w:szCs w:val="24"/>
        </w:rPr>
        <w:t>See, e.g., People v. Proffitt</w:t>
      </w:r>
      <w:r>
        <w:rPr>
          <w:rFonts w:eastAsia="Courier 10cpi" w:cs="Courier 10cpi" w:ascii="Courier 10cpi" w:hAnsi="Courier 10cpi"/>
          <w:color w:val="000000"/>
          <w:sz w:val="24"/>
          <w:szCs w:val="24"/>
        </w:rPr>
        <w:t xml:space="preserve">, 865 P.2d 929 (Colo. App. 1993) (courts with parallel jurisdiction have no appellate or supervisory authority over each other).  There has been no showing of either the finality of a prior decision or the privity of parties necessary to justify the application of the principles of </w:t>
      </w:r>
      <w:r>
        <w:rPr>
          <w:rFonts w:eastAsia="Courier 10cpi" w:cs="Courier 10cpi" w:ascii="Courier 10cpi" w:hAnsi="Courier 10cpi"/>
          <w:i/>
          <w:iCs/>
          <w:color w:val="000000"/>
          <w:sz w:val="24"/>
          <w:szCs w:val="24"/>
        </w:rPr>
        <w:t>res judicata</w:t>
      </w:r>
      <w:r>
        <w:rPr>
          <w:rFonts w:eastAsia="Courier 10cpi" w:cs="Courier 10cpi" w:ascii="Courier 10cpi" w:hAnsi="Courier 10cpi"/>
          <w:color w:val="000000"/>
          <w:sz w:val="24"/>
          <w:szCs w:val="24"/>
        </w:rPr>
        <w:t xml:space="preserve"> or collateral estoppel in this case.  </w:t>
      </w:r>
      <w:r>
        <w:rPr>
          <w:rFonts w:eastAsia="Courier 10cpi" w:cs="Courier 10cpi" w:ascii="Courier 10cpi" w:hAnsi="Courier 10cpi"/>
          <w:i/>
          <w:iCs/>
          <w:color w:val="000000"/>
          <w:sz w:val="24"/>
          <w:szCs w:val="24"/>
        </w:rPr>
        <w:t>See, e.g., American Water Development Inc. v. City of Alamosa</w:t>
      </w:r>
      <w:r>
        <w:rPr>
          <w:rFonts w:eastAsia="Courier 10cpi" w:cs="Courier 10cpi" w:ascii="Courier 10cpi" w:hAnsi="Courier 10cpi"/>
          <w:color w:val="000000"/>
          <w:sz w:val="24"/>
          <w:szCs w:val="24"/>
        </w:rPr>
        <w:t xml:space="preserve">, 874 P.2d 352 (Colo. 1994); </w:t>
      </w:r>
      <w:r>
        <w:rPr>
          <w:rFonts w:eastAsia="Courier 10cpi" w:cs="Courier 10cpi" w:ascii="Courier 10cpi" w:hAnsi="Courier 10cpi"/>
          <w:i/>
          <w:iCs/>
          <w:color w:val="000000"/>
          <w:sz w:val="24"/>
          <w:szCs w:val="24"/>
        </w:rPr>
        <w:t>McGary v. Rocky Ford National Bank</w:t>
      </w:r>
      <w:r>
        <w:rPr>
          <w:rFonts w:eastAsia="Courier 10cpi" w:cs="Courier 10cpi" w:ascii="Courier 10cpi" w:hAnsi="Courier 10cpi"/>
          <w:color w:val="000000"/>
          <w:sz w:val="24"/>
          <w:szCs w:val="24"/>
        </w:rPr>
        <w:t xml:space="preserve">, 523 P.2d 479 (Colo. App. 1974).  Finally, the legal analysis in </w:t>
      </w:r>
      <w:r>
        <w:rPr>
          <w:rFonts w:eastAsia="Courier 10cpi" w:cs="Courier 10cpi" w:ascii="Courier 10cpi" w:hAnsi="Courier 10cpi"/>
          <w:i/>
          <w:iCs/>
          <w:color w:val="000000"/>
          <w:sz w:val="24"/>
          <w:szCs w:val="24"/>
        </w:rPr>
        <w:t>Quirk Enterprises</w:t>
      </w:r>
      <w:r>
        <w:rPr>
          <w:rFonts w:eastAsia="Courier 10cpi" w:cs="Courier 10cpi" w:ascii="Courier 10cpi" w:hAnsi="Courier 10cpi"/>
          <w:color w:val="000000"/>
          <w:sz w:val="24"/>
          <w:szCs w:val="24"/>
        </w:rPr>
        <w:t xml:space="preserve"> was premised on the existence of cer-tain factual circumstances.  As there has been no evidentiary hear-ing in the present case, there is not yet a factual record upon which to apply any legal analysis, either that of </w:t>
      </w:r>
      <w:r>
        <w:rPr>
          <w:rFonts w:eastAsia="Courier 10cpi" w:cs="Courier 10cpi" w:ascii="Courier 10cpi" w:hAnsi="Courier 10cpi"/>
          <w:i/>
          <w:iCs/>
          <w:color w:val="000000"/>
          <w:sz w:val="24"/>
          <w:szCs w:val="24"/>
        </w:rPr>
        <w:t>Quirk Enter-prises</w:t>
      </w:r>
      <w:r>
        <w:rPr>
          <w:rFonts w:eastAsia="Courier 10cpi" w:cs="Courier 10cpi" w:ascii="Courier 10cpi" w:hAnsi="Courier 10cpi"/>
          <w:color w:val="000000"/>
          <w:sz w:val="24"/>
          <w:szCs w:val="24"/>
        </w:rPr>
        <w:t>, or other possible interpretations of the statutory exemp-tion Respondent claims applies in this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The civil penalty assessment notice in this case was issued to a corporation, A Bus Ride, Inc.  Mr. Entrup has not disputed the corporate status of the Respondent in any of the pleadings in this matter, nor has he claimed to be an attorney.  Staff is there-fore correct to question Mr. Entrup's authority to represent the Respondent in this matter.  "In Colorado, a corporation may appear in court only through a licensed attorney."  </w:t>
      </w:r>
      <w:r>
        <w:rPr>
          <w:rFonts w:eastAsia="Courier 10cpi" w:cs="Courier 10cpi" w:ascii="Courier 10cpi" w:hAnsi="Courier 10cpi"/>
          <w:i/>
          <w:iCs/>
          <w:color w:val="000000"/>
          <w:sz w:val="24"/>
          <w:szCs w:val="24"/>
        </w:rPr>
        <w:t>Woodford Manufacturing Co. v. A.O.Q., Inc.</w:t>
      </w:r>
      <w:r>
        <w:rPr>
          <w:rFonts w:eastAsia="Courier 10cpi" w:cs="Courier 10cpi" w:ascii="Courier 10cpi" w:hAnsi="Courier 10cpi"/>
          <w:color w:val="000000"/>
          <w:sz w:val="24"/>
          <w:szCs w:val="24"/>
        </w:rPr>
        <w:t xml:space="preserve">, 772 P.2d 652, 653 (Colo. App. 1988) (citations omitted).  Pursuant to Rule 21(a)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this rule applies to appearances before the Commission, as well.  The only exception to this rule potentially applicable to the present case is found in § 13-1-127, C.R.S., as amended, a copy of which is attached to this order as Appendix A.  This exception allows an officer of a closely held corporation to represent the corporation under certain limited circumstances.  Those circumstances, and the requirements a corporation must comply with to avail itself of this exception, were discussed in pages 3 through 7 of the Motion of Staff to Strike Filing or, in the Alternative, Response of Staff in Opposition to Motion for Stay, filed May 1, 1995, and Mr. Entrup is urged to review that plea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A Bus Ride, Inc., is hereby advised that, by the new date of hearing, it must either retain counsel or demonstrate both that the exception of § 13-1-127, C.R.S., is applicable to these proceedings and that the Respondent has complied with the requirements of that section.  Failure to exercise one of these options could result in the imposition of sanctions, up to and including the entry of default judgment against the Respond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has now been pending for almost a year; it should therefore be heard expeditiously.  Staff provided its list of unavailable hearing dates in its motion to set hearing date filed April 13, 1995; the Respondent did not provide such a list.  The undersigned Administrative Law Judge has been unable to reach Mr. Entrup to ascertain his availability for hearing, despite numerous attempts to do s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 in this docket is rescheduled as follow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uly 10,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2:00 p.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 Office Leve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80203</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the new date of hearing, Respondent must either retain counsel or demonstrate both that the exception of § 13-1-127, C.R.S., is applicable to these proceedings and that the Respondent has complied with the requirements of that sect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1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