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BB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INC., D/B/A OVERL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EXPRESS, INC., ELIZABETH,)      DOCKET NO. 95A-02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CERTIFICAT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OF FACT,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7, 1995, BBB Transportation, Inc., doing busi-ness as Overland Airport Express, Inc. ("Applicant"),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23, 1995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authorizing an extension of operations under PUC No. 52752 to include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Douglas, State of Colorado, on the one hand, and Denver International Airport, in Denver,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ventions were filed by Yellow Cab Cooperative Associa-tion, doing business as Yellow Cab, Inc., and its Division, Denver Airport Limousine Service, Inc., doing business as Denver Airport Shuttle ("Yellow Cab"), Boulder Airporter, Inc. ("Boulder Airport-er"), and Metro Taxi, Inc. ("Metro Tax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et this matter for hearing for March 23, 1995.  On March 21, 1995, Applicant filed a Motion to Vacate Hear-ing and Request for Modified Procedure.  Applicant stated that all of the Intervenors are withdrawing based on an amendment proposed by Applicant.  The hearing was orally vacated and Applicant was requested to file the proposed amendment and stipulations of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rch 31, 1995 Applicant and Intervenors, Yellow Cab, Boulder Airporter, and Metro Taxi filed a Stipulation for Amend-ment to Application and Withdrawal of Interventions.  Applicant requested that the application be amended so that the amended application would rea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authorizing an extension of operations under PUC No. 52752 to include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aggage in call-and-demand lim-ousine servic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in Douglas, County, Colorado, except points west of I-25 and north of a line drawn east and west from the intersection of U.S. Highway 85 and Titan Road from I-25, on the east, to the Jefferson County line on the west, on the one hand, and Denver Interna-tional Airport,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against service from or to Highlands Ranch,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ipulation of all the parties was completed with all signa-tures of the parties on May 2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 is found and concluded that the Motion to Amend the Application is restrictive in nature, clearly stated, and enforce-able.  The Motion to Amend the Application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pplication is now non-contested, and therefore under the provisions of § 40-6-109(5), C.R.S., and Rule 24(a) of the Com-mission's Rules of Practice and Procedure, the matter may be deter-mined without a formal oral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t is found that Applicant is financially and otherwise fit to provide the extended transportation service.  It is also found that there is a public need for the proposed transportation.  These findings are based upon the application and attachments including letters of support from the public contained in the official file of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Restrictively Amend the Application filed by BBB Transportation, Inc., doing business as Overland Airport Express,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BB Transportation, Inc., doing business as Overland Air-port Express, Inc., is granted an extension of Certificate of Pub-lic Convenience and Necessity PUC No. 52752 to include the trans-portation of passengers and their baggage in call-and-demand lim-ousine service, between:</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ints in Douglas County, Colorado, except points west of I-25 and north of a line drawn east and west from the intersection of U.S. Highway 85 and Titan Road from I-25, on the east, to the Jefferson County line on the west, on the one hand, and Denver Inter-national Airport, on the other han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against service to or from Highlands Ranch,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full and complete authority contained Certificate No. 52752, including the extended authority authorized by this Decision shall read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ransportation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On schedule, of passengers and their baggage, and packages of 25 pounds or less, </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Castle Rock, Franktown, Elizabeth, and Parker, State of Colorado, on the one hand, and Denver International Airport, State of Colorado, on the other h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In call-and-demand limousine service of pas-sengers and their baggage, and packages of 25 pounds or less, </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Franktown and Elizabeth, State of Colorado, on the one hand, and Denver International Airport, State of Colorado, on the other h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call-and-demand limousine service, of pas-sengers and their baggag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in Douglas County, Colorado, except points west of I-25 and north of a line drawn east and west from the intersection of U.S. Highway 85 and Titan Road from I-25, on the east, to the Jefferson County line on the west, on the one hand, and Denver International Airport, on the other h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tems (A) and (B) are restricted to the use of vehicles having a seating capacity of eight or more passengers.</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em (C) is restricted against service to or from Highlands Ranch, Colorado.</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extended authority granted in ordering paragraph no. 2 is conditioned upon BBB Transportation, Inc., doing business as Overland Airport Express, Inc., meeting the requirements contained in this Order and is not effective until these requirements have been met.</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BB Transportation, Inc., doing business as Overland Air-port Express, Inc.,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2 which grants extended author-ity to Applicant shall be void and the authority granted shall then be void.  On good cause shown, the Commission may grant additional time for compliance provided that the request is filed within the 60-day time period.</w:t>
      </w:r>
      <w:r>
        <w:br w:type="page"/>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ight of Applicant to operate shall depend upon Appli-cant's compliance with all present and future laws and regulations of the Commiss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provided by § 40-6-109, C.R.S., copies of this Recom-mended Decision shall be served upon the parties, who may file exceptions to it.</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27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