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3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NETTA DAWN CLARK,</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174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19, 1995 Complainant, Lenetta Dawn Clark filed a formal complaint with the Commission naming Public Service Company of Colorado ("Public Service")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31, 1995 Complainant filed a letter with the Commis-sion, which shall be construed as a motion, requesting that the Commission issue an order requiring Public Service to refrain from disconnection of utility service at 11114 Eudora Place, Denver, Colorado until the formal complaint has been resolved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issued a disconnect notice for the above address which states that unless the past due amount of $702.40 is paid by June 5, 1995, Public Service will disconnect utility serv-ice at the addr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Pursuant to the provisions of Rule 13(b)(3)(d) of the Com-mission's Rules Regulating the Service of Electric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3 and Rule 13(b)(3)(d) of the Commission's Rules Regulating the Service of Gas utilities, 4 CCR 723-4, the Commission may grant a motion for restoral of service upon terms that the Commission deems reasonable, including but not limited, to the posting of a deposit or bond with the util-ity for payment of the charg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It is found and concluded that an order should be entered requiring Public Service to refrain from disconnecting utility service at the location of 11114 Eudora Place pending the final resolution of this complaint by the Commission.  This order will be conditioned upon Complainant paying the full amount of $702.40, or posting a bond in the amount of $702.40.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Lenetta Dawn Clark for an order of the Com-mission requiring Public Service Company of Colorado to refrain from disconnecting utility service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shall refrain from dis-connecting utility service at 11114 Eudora Place, Denver, Colorado pending the resolution of this complaint by the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rdering paragraph no. 2 is conditioned upon Lenetta Dawn Clark paying Public Service Company of Colorado cash in the amount of $702.40, or a bond in the amount of $702.40.  Paragraph no. 2 is also condition upon Lenetta Dawn Clark staying current with any energy charg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4EG.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