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THE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ETS ACCOMPANYING ADVICE      )      DOCKET NO. 95I-14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74 FOR SAN MIGU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ASSOCI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3, 1995, San Miguel Power Association, Inc. ("SMPA"), filed its Motion for Procedural Order.  This motion was filed in compliance with Decision No. C95-298.  That matter insti-tuted the Commission's investigation in this proceeding and ordered SMPA to confer with all Intervenors and file a suggested schedu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t is represented in the motion that no parties object to the proposed schedule.  Staff filed a response to the motion on June 1, 1995 indicating disagreement only with the proposed hearing location.  Staff seeks to have the hearing held in Denver, citing the convenience to Staff and the Commission.  Staff states that the Office of Consumer Counsel agrees with Staff.  The hearing will be held in SMPA's service territory.  The remainder of the proposed schedule is generally acceptable and will be adopted, with certain minor clarifications.  The parties will be required to submit cross-examination outlines no later than October 30, 1995.  These must be filed prior to the prehearing conference for review by the Administrative Law Judge.  The cross-examination outlines must con-tain an outline of all cross-examination that each party intends to conduct of each witness, and it must not be a summary outline.  The parties will be held to the outline at hearing.  Part of the pur-pose of this is to expedite matters since, as discussed below, less time is being allowed for hearing than was reques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The Ouray County Courthouse is available three and one- half days during the week of November 13 through 17, 1995.  Given the small number of parties; the analytic framework established by the Commission in Decision No. C95-298; the limited number of issues; the prefiling of testimony; and the experience of all coun-sel the undersigned is confident that the matter can be concluded in two and one-half days, or less.</w:t>
      </w:r>
      <w:r>
        <w:rPr>
          <w:rStyle w:val="Footnoteanchor"/>
        </w:rPr>
        <w:footnoteReference w:id="2"/>
      </w:r>
      <w:r>
        <w:rPr>
          <w:rFonts w:eastAsia="Courier 10cpi" w:cs="Courier 10cpi" w:ascii="Courier 10cpi" w:hAnsi="Courier 10cpi"/>
          <w:color w:val="000000"/>
          <w:sz w:val="24"/>
          <w:szCs w:val="24"/>
        </w:rPr>
        <w:t xml:space="preserve">  This will require that all cross-examination and redirect examination be focused.  The cross-examination outlines will help all parties in this regard.  In addition, there will be a presumption that there is no recross-examination (and no corresponding re-redirect).  In a truly except-ional situation, a party may move for recross-examination, which will be granted if a true need is demonstr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 prehearing conference will be held by telephone at 10:00 A.M. on October 31, 1995.  Staff and the OCC shall attend in person at the Commission's Hearing Room, where a court reporter will be present.  The Commission will initiate the call to SMPA and the Town of Naturita at the telephone numbers they indicate in writing to the Commission within ten days of the date of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a Procedural Order filed May 23, 1995, by San Miguel Power Association, Inc., is granted.  The procedural schedule proposed is adopted as set forth below:</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VENT</w:t>
        <w:tab/>
        <w:tab/>
        <w:tab/>
        <w:tab/>
        <w:tab/>
        <w:tab/>
        <w:tab/>
        <w:tab/>
        <w:t>DAT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Testimony and Exhibits</w:t>
        <w:tab/>
        <w:tab/>
        <w:tab/>
        <w:t>August 31,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Rebuttal Testimony an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xhibits</w:t>
        <w:tab/>
        <w:tab/>
        <w:tab/>
        <w:tab/>
        <w:tab/>
        <w:tab/>
        <w:tab/>
        <w:t>August 6,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Trial Data Certificates</w:t>
        <w:tab/>
        <w:tab/>
        <w:tab/>
        <w:t>October 13,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ling of Cross-examination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utlines</w:t>
        <w:tab/>
        <w:tab/>
        <w:tab/>
        <w:tab/>
        <w:tab/>
        <w:tab/>
        <w:tab/>
        <w:t>October 30,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Prehearing Conference</w:t>
        <w:tab/>
        <w:tab/>
        <w:tab/>
        <w:t>October 31,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is scheduled as follow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14, 15, and 17 (if needed),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16,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Ouray County Courthous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1 4th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ay,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WILL BE A PUBLIC COMMENT SESSION FROM 5:00 P.M. TO 7:00 P.M. ON NOVEMBER 1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to Intervene filed by the Town of Naturita is granted.</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is order shall be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tab/>
        <w:tab/>
        <w:tab/>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4E.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hen the Commission regulated cooperative electric associations prior to the passage of Article 9.5, a typical rate case took one day.  This proceeding includes issues concerning part-time and seasonal usage which will take some time, and a half-day (approximately) is being allowed for public testimony.  Thus, with prefiled testimony and focused cross-examination, two and one-half days should be ample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