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3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GAMBL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 FOR APPROVAL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NCUMBRANCE OF CERTIFICATE   )      DOCKET NO. 94A-39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48419 IN FAVOR OF VICE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ASING,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ptioned case was recently reassigned to the under-signed Administrative Law Judge ("ALJ").  There are several pending motions that need to be addre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12, 1994, Gambler's Express, Inc., and Vicel Leasing, Inc. ("Applicants"), filed a Motion to Strike the Entry of Appearance and Notice of Intervention as of right or, alterna-tively, petition to intervene of Duane Thompson and Intermountain Pride, Inc.  On March 31, 1995, Applicants filed a Supplement to its Motion to Strik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and concluded that the motion of Duane Thompson and Intermountain Pride, Inc., does not present sufficient grounds for intervention as a matter of right or permissive intervention under the rules.  This application concerns a request of Applicants for approval of an encumbrance on Certificate No. 48419.  The Notice of Intervention or Alternatively Petition to Intervene fails to establish the substantial interest on the part of Mr. Thompson and/or Intermountain Pride,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other pending motion is the Petition to Intervene of Queen City Transportation, Inc., filed on April 7, 1995.  A response to this petition was filed by Applicants on April 21, 1995.  Applicants have no objection to the Petition to Intervene of Queen City Transportation,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It is found and concluded that Queen City Transportation, Inc., who is now the owner and operator of Certificate No. 48419, the certificate which forms the subject matter of this docket, has standing to appear in this docket as an Intervenor.  The Petition to Intervene will be grante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 xml:space="preserve">6. This docket was previously set for hearing for September 22, 1994.  As a preliminary matter on that date, the parties advised ALJ Stuelpnagel that an automatic stay had been issued by the U.S. Bankruptcy Court for the District of Colorado.  Judge Stuelpnagel ordered that the hearing of this docket be suspended pending reso-lution of the proceedings in the bankruptcy cour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Interim Order No. R94-1446-I (November 10, 1994).  In a letter to the Com-mission dated March 31, 1995, the attorney for Applicants states that it appears that the stay order issued by the U.S. Bankruptcy Court is no longer in effect. The Commission will require that a copy of an order dismissing the proceeding in Bankruptcy Court or an order of the Court lifting the stay be submitted before a new hearing date is set before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Applicants, Gambler's Express, Inc., and Vicel Leasing, Inc., to strike the entry of appearance and notice of intervention as of right or, alternatively petition to intervene of Duane Thompson and Intermountain Pride,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 to intervene filed by Queen City Transporta-tion,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Applicants shall within 30 days of the mailing date of this Order file a copy of an order of the Bankruptcy Court which lifts the stay previously entered by the Court or Order dismissing the proceeding in Bankruptcy Cour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90CP.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