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MISHATA EN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SES, D/B/A HIGH VALLE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ER, PONCHA SPRINGS, COL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DO, FOR AUTHORITY TO EXTEND   )      DOCKET NO. 95A-12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UNDER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53046.</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March 20, 1995, and the Commis-sion gave notice of it on April 3, 1995.  Interventions were filed by Deanna R. Cline on April 10, 1995; by Chaffee Transit, Inc., on April 13, 1995; and by Alpine Express, Inc. ("Alpine"), on May 2,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Decision No. R95-498-I, May 31, 1995, the applica-tion was amended.  In amended form, the application is to extend operations under Certificate of Public Convenience and Necessity PUC No. 53046 so that it will read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ssengers and their bicycles, in call-and-demand lim-ousine service,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a 25-mile radius of the intersection of U.S. Highway 285 and U.S. Highway 50 in Poncha Springs,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to providing service between the first day of May and the 31st day of October of each yea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at same order, the interventions of Alpine and Deanna Cline wer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ne 1, 1995, Mishata Enterprises, doing business as High Valley Center ("Applicant") and Chaffee Transit, Inc., filed a stipulation and withdrawal.  By this pleading, Chaffee Transit, Inc., states that if the application is amended to serve only a 25-mile radius of the intersection of U.S. Highway 50 and U.S. High-way 285 for the transportation of passengers and their bicycles, then its intervention may be deemed withdrawn.  Since this amend-ment mirrors that which was accepted in Decision No. R95-498-I, the intervention of Chaffee Transit, Inc., is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atter is now uncontested.  A review of the file including the verified application and the attached support letters indicates a public need for the proposed service.  Any existing service is substantially inadequate.  The Applicant is fit, finan-cially and otherwise, to provide the proposed service.  The appli-cation should be granted in its amended for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129CP, being an application of Mishata Enterprises, doing business as High Valley Center, Poncha Springs, Colorado, is granted in amended form.  Henceforth Certificate of Public Convenience and Necessity PUC No. 53046 shall read as fol-lows:</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icycles in call-and-demand limousine servic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a 25-mile radius of the intersection of U.S. Highway 285 and U.S. High-way 50 in Poncha Springs,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to providing service between the first day of May and 31st day of October of each yea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scheduled for June 12, 1995,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29CP1.KFK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