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530-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THE CITY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TY OF DENVER AND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RLINGTON NORTHERN RAILROA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FOR THE AUTHORITY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MOVE AND REPLACE TWO RAILROAD )      DOCKET NO. 95A-189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RIDGES OVER RACE COURT STREE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 BRIGHTON BOULEVARD, CITY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TY OF DENVER, STAT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May 18, 1995, Fairmount Cemetery Company ("Fairmount") filed its intervention as a matter of right, or alternatively, petition to intervene.  As grounds for the petition, Fairmount states that it owns Riverside Cemetery property which adjoins certain property of the Burlington Northern Railroad Company.  Fairmount states that removal and construction of the bridges at issue in this application may affect the only access to Riverside Cemetery and therefore it seeks permission to interven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 response to the petition was filed.  Good grounds having been shown, the petition should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Petition to Intervene of Fairmount Cemetery Company filed May 18, 1995 is gran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89R.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