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529-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WESTPLAIN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NERGY, A DIVISION OF UTILICORP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NITED, INC., FOR A CERTIFICAT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PUBLIC CONVENIENCE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ECESSITY TO CONSTRUCT A        )      DOCKET NO. 94A-516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AS-FIRED COMBINED CYCL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ENERATING FACILITY AND RELATE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NSMISSION AND SUBST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ACILITIES IN THE AREA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EBLO, COLORADO.</w:t>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ne 5,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 xml:space="preserve">At its Open Meeting of May 31, 1995 the Commission noted that the 210-day time period for a decision in this matter expires June 13, 1995.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 40-6-109.5, C.R.S.  The Commission ordered that a hearing be held in accordance with § 40-6-109.5(4), C.R.S., to determine whether to extend the time limits for an additional 90 days.  This order sets the hearing.  Further, necessity and the public interest require that the hearing be set on less than ten days' notice, since the 210-day period expires June 13, 1995.</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Courier 10cpi" w:cs="Courier 10cpi" w:ascii="Courier 10cpi" w:hAnsi="Courier 10cpi"/>
          <w:b/>
          <w:bCs/>
          <w:color w:val="000000"/>
          <w:sz w:val="24"/>
          <w:szCs w:val="24"/>
          <w:u w:val="single"/>
        </w:rPr>
        <w:t>IT IS ORDERED THAT</w:t>
      </w:r>
      <w:r>
        <w:rPr>
          <w:rFonts w:eastAsia="Courier 10cpi" w:cs="Courier 10cpi" w:ascii="Courier 10cpi" w:hAnsi="Courier 10cpi"/>
          <w:b/>
          <w:bCs/>
          <w:color w:val="000000"/>
          <w:sz w:val="24"/>
          <w:szCs w:val="24"/>
        </w:rPr>
        <w: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A hearing in accordance with § 40-6-109.5(4), C.R.S., will be held as follows:</w:t>
      </w:r>
    </w:p>
    <w:p>
      <w:pPr>
        <w:pStyle w:val="Normal"/>
        <w:tabs>
          <w:tab w:val="clear" w:pos="720"/>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w:t>
        <w:tab/>
        <w:t>June 9, 1995</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w:t>
        <w:tab/>
        <w:t>9:00 A.M.</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CE:</w:t>
        <w:tab/>
        <w:t>Commission Hearing Room</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fice Level 2 (OL2)</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gan Tower</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80 Logan Street</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lorado</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shall be effective immediately.</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16E.KFK</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