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2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CC&amp;E CORPO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 TO Z USA RESORT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      DOCKET NO. 95A-036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commended Decision No. R95-401, which recommended the granting of the application in this docket, was mailed on May 9, 1995.  Exceptions to Recommended Decision No. R95-401 were due to be filed with the Commission on May 3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26, 1995, intervenor, Ramblin' Express, Inc. ("Ramblin'"), filed a Motion for Extension of Time in Which to File Transcript and Exceptions.  Ramblin' states that it filed its request for preparation and filing of the transcript on May 16, 1995.  By letter dated May 24, 1995, the assigned Court Reporter informed Ramblin's' attorney that the estimated filing date for prepared transcript in this matter would be approximately June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amblin' requests that it be allowed to file its exceptions within five working days of the date the transcript is filed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the Motion for Extension of Time in which to File Transcript and Exceptions should be granted to the extent that both the filing of transcript and exceptions in this matter should be extended until June 23, 1995.  Response time to the motion for extension of time will be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in Which to File Tran-script and Exceptions, filed on May 26, 1995 by intervenor, Ramblin' Express, Inc., is granted to the extent that the time for filing transcript and exceptions in this matter is extended until June 23, 1995.  Response time to this motion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6BP.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