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0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LORADO MOUNTAIN EXPR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PO BOX 580, VAIL, CO 81658)</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FOR AUTHORITY TO EXTE</w:t>
      </w:r>
      <w:r>
        <w:rPr>
          <w:rFonts w:eastAsia="Courier 10cpi" w:cs="Courier 10cpi" w:ascii="Courier 10cpi" w:hAnsi="Courier 10cpi"/>
          <w:color w:val="000000"/>
          <w:sz w:val="24"/>
          <w:szCs w:val="24"/>
        </w:rPr>
        <w:t>ND ITS     )     DOCKET NO. 95A-176CP-EX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IONS UNDER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732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May 26, 1995 the applicant filed a letter request with the Commission seeking to withdraw this application.  The matter is currently set for a hearing on the merits for July 20, 1995.  In addition, a hearing on a motion is currently scheduled for June 5, 1995.</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Rule 22(h)(1) of the Commission's Rules of Practice and Procedure an applicant essentially has an unconditional right to withdraw an application prior to forty-five days before the first day of hearing.  Hearing in this context means a hearing on the merits.  Since the request was received prior to forty-five days before the first day of hearing, the request should be granted and the application dismissed without prejudi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ccordance with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II.</w:t>
        <w:tab/>
      </w:r>
      <w:r>
        <w:rPr>
          <w:rFonts w:eastAsia="Courier 10cpi" w:cs="Courier 10cpi" w:ascii="Courier 10cpi" w:hAnsi="Courier 10cpi"/>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color w:val="000000"/>
          <w:sz w:val="24"/>
          <w:szCs w:val="24"/>
          <w:u w:val="single"/>
        </w:rPr>
        <w:t>THE COMMISSION ORDERS THAT</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A-176CP, being an application of Colorado Mountain Express, Inc., Vail, Colorado, is dismissed without prejudi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on the merits scheduled for July 20, 1995, is vacated.  The motion hearing scheduled for June 5, 1995, is vacated.  All pending petitions and motions are denied as moo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6.KF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R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