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9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MO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TELCO COMMUNICATION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CHNOLOGY, L.P., FOR A VARIANCE)      DOCKET NO. 95M-1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RULE 25 OF THE COM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2, 1995 Hotelco Communications and Technology, L.P. ("Hotelco"), filed a letter requesting an extension to May 31, 1995 for the filing of its 1994 annual report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25 of the Commission's Rules of Practice and Procedure requires that fixed utilities operating in the State of Colorado file an annual report no later than April 30.  Rule 3 of the Com-mission's Rules of Practice and Procedure permits a variance from the rules for good cause shown.  The request of Hotelco does not state good cause for the extension, since there is no explanation for the delay in filing the annual report.  Therefore, the request for an extension will be denied.  Hotelco may file a new request stating the specific reason for the delay in the filing of its annual repor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Hotelco Communications and Technology, L.P., for an extension of time to file its 1994 annual report with the Commission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57.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