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9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SPREY IMAGING CORPORATION,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19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3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On May 16, 1995, U S WEST Communications, Inc. ("U S WEST"), filed a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U S WEST requests that Attorney Kathryn E. Sheffield be permitted to prac-tice before the Commission in this docket.  The motion states that Ms. Sheffield is an attorney in good standing with the Bars of the States of South Dakota and Iowa.  In addition, Ms. Sheffield has petitioned the Bar for the State of Colorado for admiss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The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will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w:t>
        <w:tab/>
        <w:t xml:space="preserve">The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filed by U S WEST Communications, Inc., is grant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Kathryn E. Sheffield, Esq., is permitted to practice before the Commission in the instant docke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T.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