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9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CHAEL CUMMINGS AND MIKE'S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DING POST,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09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MOUNTAIN RURAL ELECTRIC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ION,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CHEDULING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2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of this docket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June 30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92E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