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OHN B. BLALOCK, D/B/A APOL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AURORA,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WAIVER OF RULE 2.2.2 OF THE     )      DOCKET NO. 95M-19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S RULES AND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CONCERNING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EXEMPT FROM REG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UBLIC UTILITIES, 4 CCR 723-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 xml:space="preserve">Appearances:  John Blalock, Aurora, 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application filed May 2, 1995, Applicant John B. Blalock, doing business as Apollo Limousine ("Apollo") seeks a waiver of Rule 2.2.2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3 ("Luxury Limousine Rules").  Specifically, Apollo seeks a waiver from the rule that requires that luxury limousines offer a television with a minimum screen size of nine inches, measured diagonally.  The matter was set for a hearing to be held on May 22, 1995, at 9:00 a.m. in a Commission hearing room in Denver, Colorado.  At the assigned place and time the undersigned called the matter for hearing.  At the conclusion of the hearing the matter was taken under adviseme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the undersigned now transmits to the Commission the record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lalock operates Apollo as a sole proprietorship and is registered as a motor vehicle exempt from regulation as public utilities as a luxury limousine provider.  Currently, Blalock oper-ates a 1982 Cadillac Sedan with a five-inch television screen mounted to the ceiling for viewing by his passengers.  Under cur-rent Rule 2.4 Blalock was "grandfathered" and exempted from the provisions of Rule 2.2.2 requiring a nine-inch television screen since he had owned and operated his vehicle since 1985.  However, Blalock's vehicle is getting old and he wants to upgrade to a 1986 or newer model, and thus would come under the provisions of Rule 2.2.2 which require a minimum nine-inch size television scree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nine-inch television screen cannot be ceiling mounted as can a five-inch model.  The only option is to mount it on the floor, which takes up a significant portion of the leg room of a sedan vehicle.  In addition, mounting in this location presents serious safety concerns.  It is not possible to securely mount a nine-inch television screen between the front sea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lalock desires to upgrade his vehicle to remain com-petitive.  It is his livelihood.  Failure to grant a waiver of Rule 2.2.2 would constitute a hardship to the Applicant, and a waiver is in the public interest.  The waiver should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John B. Blalock, doing business as Apollo Limousine, Aurora, Colorado, is granted a waiver of Rule 2.2.2 (TV Size)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3, for a period of two yea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7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