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8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AREN E. GERDINE,</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109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Karen E. Gerdine, Complainant,</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ro Se;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ndler Lippitt, Esq., on behalf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Respondent Public Service Compan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rch 17, 1995, Complainant Karen Gerdine filed this complaint against Respondent Public Service Company of Colorado ("Public Service"), asserting that Respondent Public Service had overcharged her for service she had received and had charged her for service she had not received.  The Commission's Order to Sat-isfy or Answer was issued to Respondent Public Service on March 22, 1995.  Also on March 22, 1995, the Notice of Hearing setting the hearing for May 3, 1995, was sent to both parties.  On March 24, 1995, a Notice changing the time of the hearing, but not the date, was sent to both parti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pondent Public Service filed its answer on April 11, 1995.  Complainant Gerdine was informed by Commission letter on April 11, 1995, that the answer had been filed and that she needed to certify her desire to proceed and to file her list of witnesses and exhibits within ten working days of the filing date of the answer.  On April 27, 1995, Complainant Gerdine filed a Motion to Set Pre-Hearing in which she stated her desire to proceed with the complaint and requested a "Pre-Hearing" to address the following issue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 would like to establish choice of LAW.</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mplainant set a question to award and remedy, legal cost, Attorneys fees, etc.</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mplainant would like to provide adequate et data of billing procedures as stated in the Complaint and must serve notice to Respondent for record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Complainant would like ample time to confer and retain Counsel should it be deem necessary.  Com-plainant would like to make and Entry of Appear-ance as Pro Se due to the complexity of this mat-t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Hearing went forward as scheduled on Wednesday, May 3, 1995, before Administrative Law Judge Lisa D. Hamilton-Fieldman.  Complainant Gerdine's motion was dealt with as a preliminary mat-ter.  The Administrative Law Judge ruled, and hereby reaffirms, that the jurisdiction of the Commission is limited, and that it does not encompass Fourteenth Amendment or Title VII claims prem-ised on discrimination except to the extent such claims are subsid-iary to claims premised on the statutory authority of the Commis-sion.  The Administrative Law Judge also explained to Complainant Gerdine that appointed legal counsel is not available in Commission proceedings, and that, if she wished to retain counsel, she would have to do so at her own expense.  At the conclusion of the portion of the hearing which addressed her pre-hearing motion, Complainant Gerdine elected to proceed.  Complainant Gerdine began her direct testimony, and Exhibits 1 through 4 were mark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hearing could not be completed on the day it was orig-inally scheduled.  A new hearing date and time, May 16, 1995, at 9:00 a.m., was selected and agreed to by both parties, and the hearing was continu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May 16, 1995, the hearing was reconvened.  Respondent Public Service was present through counsel, and its witnesses were available to testify.  Complainant Gerdine did not appear.  A recess of 20 minutes was called, during which telephone messages and fax filings were checked for any word from Complainant Gerdine, of which there was none.  The hearing was reconvened at 9:22 a.m., and neither Complainant Gerdine nor anyone representing her had yet appeared.  Since the Complainant had neither appeared nor shown cause for her failure to appear, the complaint was dismiss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rsuant to § 40-6-109, C.R.S., the Administrative Law Judge transmits to the Commission the record of this proceeding, this recommended decision containing findings of fact and conclu-sions thereon, and a recommended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 Karen Gerdine's complaint, filed against Respondent Public Service on March 17, 1995, is dismissed.  Docket No. 95F-109EG is closed.</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9EG.LHF</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