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7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MO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OBAL TEL*LINK FOR A VARIANCE  )      DOCKET NO. 95M-1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RULE 25 OF THE COM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5, 1995, Global Tel*Link ("Global") filed a letter with the Commission requesting a 14-day extension for the filing of its 1994 annual report.  Global states that it needs an extension of time since its president is out of town and no other officer is available to sign the annual repo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25 of the Commission's Rules of Practice and Procedure requires that fixed utilities operating in the State of Colorado file an annual report no later than April 30.  Rule 3 of the Com-mission's Rules of Practice and Procedure permits a variance from the rules for good cause show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 for an Extension of Tim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Global Tel*Link for an extension of time to file its annual report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lobal Tel*Link is granted an extension of time to and including May 31, 1995 to file its 1994 annual report with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56.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