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CHEL S. DE ALBA-VON RIVENBURG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ADILLAC CAB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7 MAIN STREET, LONGMONT, COLORADO)      DOCKET NO. 94A-5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501, FOR A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May 19, 1995, Rachel S. De Alba-von Riven-burgh, Longmont, requests an additional period of time within which to comply with the time limits originally set forth in Decision No. R95-70.  While Ms. De Alba-von Rivenburgh requests an addi-tional seven days, this office will grant to and including May 31, 1995 within which to file complying docu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sectPr>
          <w:footerReference w:type="default" r:id="rId2"/>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achel S. De Alba-von Rivenburgh, doing business as Cadillac Cab Company, Longmont, is hereby granted to and including May 31, 1995 within which to complete all of the necessary paper-work for the issuance of a permanent authori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 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5CP.AG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