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7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COLORADO PU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91 CORPORATION,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UTHORITY TO ELIM-)      DOCKET NO. 91A-16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ATE A RESTRICTION FROM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PUC NO. 4526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NUNC PRO TU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R94-1033, August 4, 1994 this application was dismissed.  As noted in that decision, the application had originally been granted but Intervenor Yellow Cab Cooperative Asso-ciation and Denver Airport Limousine Service, Inc. ("DAL"), had successfully pursued judicial review and had the Commission's order vacated.  </w:t>
      </w:r>
      <w:r>
        <w:rPr>
          <w:rFonts w:eastAsia="Courier 10cpi" w:cs="Courier 10cpi" w:ascii="Courier 10cpi" w:hAnsi="Courier 10cpi"/>
          <w:color w:val="000000"/>
          <w:sz w:val="24"/>
          <w:szCs w:val="24"/>
          <w:u w:val="single"/>
        </w:rPr>
        <w:t>Yellow Cab Cooperative Association v. PUC</w:t>
      </w:r>
      <w:r>
        <w:rPr>
          <w:rFonts w:eastAsia="Courier 10cpi" w:cs="Courier 10cpi" w:ascii="Courier 10cpi" w:hAnsi="Courier 10cpi"/>
          <w:color w:val="000000"/>
          <w:sz w:val="24"/>
          <w:szCs w:val="24"/>
        </w:rPr>
        <w:t>, 869 P.2d 545 (Colo. 1994).  The matter was also remanded to the Commission for further proceedings.  At the remand hearing, the undersigned ruled that the Applicants had failed to establish a public need for the proposed service and therefore dismissed the application.  That decision failed to set forth PUC No. 45269 in its entirety.  In particular, the vehicle size restriction which was the subject of the application should have been restated in its previous form since the application was ultimately being dismissed.  Therefore this order restates PUC No. 45269 as it should properly rea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ubsequent to this proceeding, PUC No. 45269 has been amended in Docket No. 92A-482CP, authorizing service to Denver International Airport.  This change is reflected in the authority description contained belo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Decision No. R94-1033, August 4, 1994, is corrected </w:t>
      </w:r>
      <w:r>
        <w:rPr>
          <w:rFonts w:eastAsia="Courier 10cpi" w:cs="Courier 10cpi" w:ascii="Courier 10cpi" w:hAnsi="Courier 10cpi"/>
          <w:i/>
          <w:iCs/>
          <w:color w:val="000000"/>
          <w:sz w:val="24"/>
          <w:szCs w:val="24"/>
        </w:rPr>
        <w:t>nunc pro tunc</w:t>
      </w:r>
      <w:r>
        <w:rPr>
          <w:rFonts w:eastAsia="Courier 10cpi" w:cs="Courier 10cpi" w:ascii="Courier 10cpi" w:hAnsi="Courier 10cpi"/>
          <w:color w:val="000000"/>
          <w:sz w:val="24"/>
          <w:szCs w:val="24"/>
        </w:rPr>
        <w:t xml:space="preserve"> so that the order reads as follows.</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1A-168CP, being an application of PUC No. 191 Corporation, is dismissed.  PUC No. 45269 shall read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 on schedule -- of</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Stapleton International Airport in Denver, Colorado, until commercial air operations cease, and Denver International Airport in Denver, Colorado, upon commencement of commercial air operations, on the one hand, and all points located within a one mile radius of Colfax and Broadway in Denver, Colorado, on the other hand.</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certificate is restricted to the use of vehi-cles with a passenger capacity of not less than 9 passengers including the driver nor more than 12 passengers excluding the driv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r>
        <w:br w:type="page"/>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 MISSION</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8CP.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