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449-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APPLICATIO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SOUTHERN PACIFIC TELECOMMU-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ICATIONS COMPANY, 555 17TH STREE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0TH FLOOR, DENVER, COLORADO 80202,)      DOCKET NO. 95A-051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OR AUTHORITY TO PROVIDE CERTAI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MERGING COMPETITIVE TELECOMMUNICA-)</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IONS SERVICES PURSUANT TO SPECIFIC)</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ORMS OF RELAXED REGULATION.</w:t>
        <w:tab/>
        <w:tab/>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NTERIM ORDER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RTHUR G. STALIW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GRANTING SECOND CONTINUANC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May 17,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y second motion to vacate and continue, staff in this matter requests that the hearing currently scheduled for May 18, 1995, be continued to June 7, 1995 because of the inability of certain staff members to participate fully in this docket while also working on telecommunications legislation during this last session.  An appro-priate order will enter.</w:t>
        <w:tab/>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720" w:right="0" w:hanging="0"/>
        <w:jc w:val="left"/>
        <w:rPr/>
      </w:pPr>
      <w:r>
        <w:rPr>
          <w:rFonts w:eastAsia="Courier 10cpi" w:cs="Courier 10cpi" w:ascii="Courier 10cpi" w:hAnsi="Courier 10cpi"/>
          <w:b/>
          <w:bCs/>
          <w:color w:val="000000"/>
          <w:sz w:val="24"/>
          <w:szCs w:val="24"/>
          <w:u w:val="single"/>
        </w:rPr>
        <w:t>IT IS ORDERED THAT</w:t>
      </w:r>
      <w:r>
        <w:rPr>
          <w:rFonts w:eastAsia="Courier 10cpi" w:cs="Courier 10cpi" w:ascii="Courier 10cpi" w:hAnsi="Courier 10cpi"/>
          <w:b/>
          <w:bCs/>
          <w:color w:val="000000"/>
          <w:sz w:val="24"/>
          <w:szCs w:val="24"/>
        </w:rPr>
        <w:t>:</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hearing in this matter currently scheduled for May 18, 1995, is vacated.</w:t>
      </w:r>
      <w:r>
        <w:br w:type="page"/>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matter is rescheduled as follows:</w:t>
      </w:r>
    </w:p>
    <w:p>
      <w:pPr>
        <w:pStyle w:val="Normal"/>
        <w:tabs>
          <w:tab w:val="clear" w:pos="720"/>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296"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ATE:</w:t>
        <w:tab/>
        <w:t>June 7, 1995</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296"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TIME:  </w:t>
        <w:tab/>
        <w:t>9:00 a.m.</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296"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LACE:</w:t>
        <w:tab/>
        <w:t>Commission Hearing Room</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44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fice Level 2 (OL2)</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44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ogan Tower</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44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580 Logan Street</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44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nver, Colorado</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is Order is effective immediately.</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051T.AGS</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