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4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DMIRAL LIMOUSINE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WAIVER OF RULE 2.2.2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ULES AND REGULATIONS       )      DOCKET NO. 95M-08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ERNING MOTOR VEHICLE C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EXEMPT FROM REGUL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33.</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Michele Rossi, Vice President of Admira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letter received March 10, 1995, and treated as an application, Admiral Limousines, Inc., requests an exemption of Rule 2.2.2 of this agency's Rules and Regulations Concerning Motor Vehicle Carriers Exempt from Regulation, especially that part requiring that the statutorily mandated televisions must have screens at least nine inches as measured along the diagona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atter came on for hearing on March 24, 1995, before Administrative Law Judge Arthur G. Staliwe.  Pursuant to the provi-sions of § 40-6-109, C.R.S., Administrative Law Judge Staliwe now transmits to the Commission the record and exhibits of said hear-ing, together with a written recommended decision containing find-ings of fact, conclusions,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is found as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Admiral Limousines, Inc., is a registered luxury lim-ousine carrier holding Registration No. LL-276.  The evidence of record establishes that Admiral Limousines, Inc., operates 11 luxury limousines, eight of which are stretch bodied Lincoln Towncars, with the remaining three being conventional chassis Lincoln Towncars. </w:t>
        <w:tab/>
        <w:tab/>
        <w:tab/>
        <w:tab/>
        <w:tab/>
        <w:tab/>
        <w:tab/>
        <w:tab/>
        <w:tab/>
        <w:tab/>
        <w:t xml:space="preserve"> </w:t>
        <w:tab/>
        <w:tab/>
        <w:t xml:space="preserve">2. As pertinent to the conventional Towncars, the testimony of Ms. Rossi establishes that there is no aesthetic or safe way to put a nine-inch television into the vehicles, since the only place where the television may viewed by all passengers is the back of the front seat console, which will only accommodate up to a five-inch television screen.  Despite repeated efforts to place a nine-inch television somewhere in the vehicle, Admiral Limousine, Inc., has determined that there is no central location in which a nine-inch television will fit.  In order to accommodate a nine-inch television it must be mounted on a pedestal and supported from the roof, at head height, thus obstructing a driver's view to the rear, as well as posing a hazard in the event the television comes loose from the pedestal in an accident.  </w:t>
        <w:tab/>
        <w:tab/>
        <w:tab/>
        <w:tab/>
        <w:tab/>
        <w:tab/>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lternative methods such as placing the television off to one side results in only one passenger being able to view the screen.  Accordingly, despite its best efforts Admiral Limousine, Inc., has been unable to safely and effectively accommodate a nine-inch television in its non-stretch luxury limousin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indicated by the testimony of Ms. Rossi, the requirement for a nine-inch television in non-stretch luxury limousines appears impossible, at least to the extent that such a television can be mounted with full consideration for safety and equal viewing by all passengers.  Further, this Commission has recently announced a rulemaking designed to modify Rule 2.2.2 to allow the use of five-inch televisions.  Accordingly, a waiver in this matter is indi-cated.</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tabs>
          <w:tab w:val="clear" w:pos="720"/>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Admiral Limousines, Inc., is hereby granted a waiver of Rule 2.2.2 of this agency's Rules and Regulations Concerning Motor Vehicle Carriers Exempt from Regulation,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33, as pertains to the requirement that television screens must be at least nine inches in size as measured diago-nally.  Admiral Limousines, Inc., is hereby authorized to utilize televisions having screens at least five inches in size as measured diagonally.</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r>
        <w:br w:type="page"/>
      </w:r>
    </w:p>
    <w:p>
      <w:pPr>
        <w:pStyle w:val="Normal"/>
        <w:tabs>
          <w:tab w:val="clear" w:pos="720"/>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89CP.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