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THONY J. WALDR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H WALDR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GAN COUNTY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Anthony J. Waldron and Patricia H.</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Waldron, Keenesburg,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vid Roberts, Esq., Fort Morgan,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Morgan County Rural Electri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By complaint filed November 30, 1994, the Waldrons allege that Morgan County Rural Electric Association ("MCREA") is improperly discriminating against them by virtue of the size of the parcel of real estate they own, all in violation of § 40-9.5-106, C.R.S.  On December 2, 1994, the Commission sent an order to sat-isfy or answer to MCREA.</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13, 1994, MCREA filed its answer, denying any impermissible discrimination against the Waldr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notice the matter came on for hearing on March 8, 1995, in Keenesburg, Colorado.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thony J. and Patricia H. Waldron are husband and wife; they own a 20-acre parcel located on the south side of Weld County Road 16, approximately two miles east of the Town of Keenesburg, Colorado.  At that location, the Waldrons erected a detached single family home located approximately 150 feet south of Weld County Road 16.  With the exception of an area immediately surrounding the house, and extending in the front to the road, the balance of the 20-acre parcel is farm land under cultiva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CREA is the certificated provider of electricity in the area where the Waldrons live.</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3.</w:t>
        <w:tab/>
        <w:t>By way of background, MCREA experimented in the late 1970s and early 1980s with underground electric distribution lines.  Hoping for 35-year life spans and little or no maintenance and out-ages, MCREA was disappointed to discover that buried electric lines are not long liv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only have a life expectancy of 15 years), were subject to water infiltration through the insulation, and were attractive to burrowing rodents who gnawed upon the insulation causing service interruptions.                                     </w:t>
        <w:tab/>
        <w:tab/>
        <w:t>4.</w:t>
        <w:tab/>
        <w:t>Regarding service interruptions, the underground electric distribution lines proved elusive of diagnosis, difficult of access, and far more expensive to maintain than MCREA had ever envisaged.  Accordingly, the officers and directors of MCREA made a conscious decision to abandon all existing underground electric distribution lines, and re-erect an aerial system that could be visually checked and immediately repaired rather than the elaborate and costly location of faults, notification of other utilities in the common trench, and removal of covering dirt present with the underground lines.</w:t>
      </w:r>
    </w:p>
    <w:p>
      <w:pPr>
        <w:pStyle w:val="Normal"/>
        <w:bidi w:val="0"/>
        <w:spacing w:lineRule="auto" w:line="48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ertinent to this complaint, one of the stretches of underground electric distribution lines runs approximately five miles from a substation along the north side of Weld County Road 16, serving the Waldrons en rou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though MCREA has only experienced service inter-ruptions along the first two miles from the substation, and the area the Waldrons are concerned is in the last three miles, the Waldrons expressly conceded at hearing the need for new electric line construction in their area, and also did not dispute the erec-tion of a new aerial electric distribution system.  Rather, the only objection the Waldrons had to the MCREA plan was the movement of the proposed route from the north side of Weld County Road 16 to the south side of Weld County Road 16, the side the Waldrons' par-cel adjoi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petent evidence of record establishes that to the extent it can, MCREA seeks to accommodate the concerns of the landowners whose land it traverses or comes near, but only if such accommodation is consistent with sound engineering practices, and at no additional cost to the cooperative.  With that in mind, MCREA is leaving portions of the existing underground electric distribu-tion cable in place to accommodate private pilots to have runways on their property, and to which a new aerial distribution system would prove a hazard to takeoffs and landings.  As pertinent here, MCREA has accommodated two landowners to the east of the Waldron parcel who are either currently utilizing their land for aviation purposes, or who have expressly declared an intention to use their land for aviation purposes in the immediate future.  In both cases, no additional or new facilities will be constructed; rather, the cooperative will leave the existing buried cable in place to serve those parcel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7.</w:t>
        <w:tab/>
        <w:t>The competent evidence of record establishes that the Waldrons' parcel is located close to the intersection of Weld County Road 16 with north-south Weld County Road 63.  As originally planned by MCREA, the new aerial distribution line was to proceed along the old right-of-way on the north side of Weld County Road 16 until it approached the intersection of that road with Weld County Road 63, at which point MCREA was going to have to construct three or four slack-span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electric cables would not be under tension, but would be drooping) so that the electric lines could move from the north side of Weld County Road 16 to the south side, and thence across Weld County Road 63 to interconnection with MCREA lines proceeding north and south along Weld County Road 63.  </w:t>
        <w:tab/>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erection of slack spans entailed not only three or more poles, but because of the existence of un-tensioned elec-tric lines required that the poles holding those lines have guy wires extending outside the existing county road utility easement.  Those guy wires were going to intrude into a wheat field owned by Mr. Hoff, who objected to MCREA doing this, noting that the pres-ence of the guy wires would impair farming operations.  As testi-fied to by Marc Arnusch, poles (and their guy wires) create poten-tial weedbeds that are difficult to contain by mechanical equip-ment.  Accordingly, MCREA in order to accommodate Mr. Hoff as well as the Arnusch family, obtained free rights-of-way and necessary easements from both families, allowing MCREA to construct its aerial distribution system on the south side of Weld County Road 16.  This eliminated the need for slack spans, and allowed the new aerial line to march in a direct line (and with tensioned wires) to the intersection of Weld County Roads 16 and 63.  This proposal saved MCREA actual construction dollars, eliminated the need for slack spans and their attendant problems, but unfortu-nately required MCREA to move along the county road easement on which the Waldrons have their property.</w:t>
      </w:r>
      <w:r>
        <w:br w:type="page"/>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9.</w:t>
        <w:tab/>
        <w:t xml:space="preserve">Upon complaint by the Waldrons, MCREA offered to bury the electric distribution line along the frontage of the Waldron parcel.  However, because the additional cost necessary to do this did not benefit the cooperative generally, but only the Waldrons individually, the cooperative required that the Waldrons pay the additional cost of burying the cable.  The Waldrons expressly refused to pay anything, instead insisting that MCREA should do for them what they believed MCREA had done for oth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ccommodate them at no cost.  However, as noted previously, the evidence of record in this matter establishes that to the extent MCREA made accommodations to others, it did so at no cost to itself, and obtained valuable concessions from those it accommo-dated.  As pertinent to the movement of the electric distribution lines from the north to the south side of Weld County Road 16, the record in this matter establishes that Messrs. Hoff and Arnusch both provided legal easements and/or rights-of-way at no cost to MCREA in order to provide a better engineering solution.  Further, such evidence of record establishes that MCREA is moving within existing utility easements along Weld County Road 16, not marching across otherwise unencumbered la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Although the Waldrons made allegations regarding electromagnetic fields, they presented neither evidence nor argu-ment in this regard, and presumably have abandoned any claims along this lin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iven that the Waldrons expressly conceded the need for new, aerial distribution lines along Weld County Road 16, the sole issue remaining is whether the change in plan from the north side of the road to the south side is somehow discriminatory to the Waldrons.  The only evidence of record in this matter is that the decision to alter the original plan was made for sound engineering reasons when involved landowners also made available free easements they could otherwise have demanded compensation for.  Messrs. Arnusch and Hoff gave up something of value to MCREA in order to have their needs met, and the utility and its members ben-efitted as well.</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undisputed that the aerial lines will have to be supported by poles on someone's property, and if on the north side of the road will require more poles and additional easements than the current plan.  Given that the utility offered the Waldrons the opportunity to have the lines buried along their frontage at their expense, I cannot see where they have been improperly dis-criminated against under the circumstances present he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mplaint of Anthony J. and Patricia H. Waldron is dismissed.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34E.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