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SP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VANS TO VAIL, INC.,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SE SUBSECTION II(B) AND      )      DOCKET NO. 92A-56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A) OF CERTIFICATE NO. 1411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HY-MOUNTAIN TRANSPOR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RMINATE LEASE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6, 1993, by Decision No. R93-789, Aspen Lim-ousine Service, Inc., doing business as Vans to Vail, Inc. ("Vans to Vail"), and Hy-Mountain Transportation, Inc.,  doing business as High Mountain Taxi, Inc. ("High Mountain"), were granted approval by the Public Utilities Commission to lease to Van to Vail Subdivi-sions II(B) and III(A), of High Mountain's Certificate No. 14114, for a period of 24 months:  expiring July 1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27, 1995, a Joint Notice of Stipulation to Ter-minate Lease Agreement was filed by Vans to Vail and High Mountain for terminating the above filed lease agreement.  The Stipulation filed by the parties should be accepted and the lease agreement between Vans to Vail and High Mountain should be termin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to Terminate Lease Agreement, filed April 27, 1995 by Aspen Limousine Service, Inc., doing business as Vans to Vail, Inc., and Hy-Mountain Transportation, Inc., doing business as High Mountain Taxi, Inc.,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lease agreements between Aspen Limousine Service, Inc., doing business as Vans to Vail, Inc., and Hy-Mountain Trans-portation, Inc., doing business as High Mountain Taxi, Inc., is hereby termin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63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