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431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MOTION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LEPHONE ELECTRONICS CORPORA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ON WEST, INC., D/B/A TEC WEST )      DOCKET NO. 95M-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DESIGNATION OF PORTIONS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S 1994 ANNUAL REPORT AS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OPRIETARY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y 11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May 4, 1995, Telephone Electronics Corporation West, Inc., doing business as TEC West, Inc. ("TEC West"), filed a letter with the Commission requesting that the Commission grant proprie-tary designation to all information in its 1994 annual report which involves financial condition and results of operations of the Com-pany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request of TEC West will be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quest of Telephone Electronics Corporation West, Inc., doing business as TEC West, Inc., for a Commission order des-ignating as proprietary financial information in its 1994 annual report is granted.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51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