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42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MOTION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STEL, INC. FOR A VARIANCE FROM)     DOCKET NO. 95M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 25 OF THE COMMISSION RUL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PRACTICE AND PROCEDURE.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 EXTENSION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y 12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April 27, 1995, Westel, Inc.(Westel), filed a Motion for an Extension of Time to File its 1994 Annual Report with the Colorado Public Utilities Commission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Westel states that it is currently converting its accounting system.  Because of this conversion, Westel is unable to timely generate financial reports which would be included in its annual report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Rule 25 of the Commission Rules of Practice and Procedure requires that fixed utilities operating in the state of Colorado file an annual report no later than April 30.  Rule 3 of the Commission Rules of Practice and Procedure permits a variance from the rules for good cause shown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Good cause having been shown, the motion of Westel, Inc., for an extension of time to file its 1994 annual report will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72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.The motion of Westel, Inc. for an Extension of Time to File its 1994 Annual Report is grante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Westel, Inc. is granted an extension to file its 1994 annual report to and including June 30, 1995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C:W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RG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