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400-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MOUNTAI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LUTIONS, INC., AND DENV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RECT DIAL, L.L.C. FOR A       )     DOCKET NO. 94M-583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LARATORY ORDER PURSUANT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60 OF THE RULES OF PRACT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PROCEDURE OF THE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NYING MOTION TO COMPEL DEPOSI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March 16, 1995 Mountain Solutions, Inc., and Denver Direct Dial, L.L.C. (Petitioners) filed a Motion to Compel the testimony of Warren Wendling.</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March 30, 1995 Warren Wendling through his attorney, responded to the Motion to Compel Deposition Testimony, opposing the Mot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March 31, 1995 Warren Wendling through his attorney, filed a Motion for the Commission's Consideration in the First Instance of the Motion to Compel Testimony.</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 April 3, 1995 Petitioners responded to Warren Wendling's Motion for Consideration in the First Instance, opposing the mot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On April 12, 1995 in Decision No. C95-358 the Commission denied the motion of Warren Wendling for the Commission's Consideration in the First Instance.  The Commission referred the Motion to Compel to the undersign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On April 11, 1995 Petitioners filed a Motion for Summary Judgment along with a brief in support of the Motion for Summary Judgment.  In their motion, Petitioners state that discovery has been completed.  Other parties filed Motions for Summary Judgment or responses to the motion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Having read the Motion to Compel Deposition of Warren Wendling, the response of Warren Wendling and associated pleadings, it is found and concluded that the Motion to Compel Deposition and Testimony of Warren Wendling is now moot.  This docket has now been submitted for a declaratory ruling by the Motion for Summary Judgment and will be ripe for decision on May 5, 1995 when replies to Motions for Summary Judgment are submitted pursuant to the procedural schedule entered in this docket.  Accordingly, the Motion to Compel Deposition Testimony of Warren Wendling will be denied for mootness.</w:t>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720"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Compel Deposition Testimony of Warren Wendling filed by Mountain Solutions, Inc., and Denver Direct Dial, L.L.C. is denied for mootness.</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of effective immediate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83T2.WJ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rg</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