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9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KI CONTE, LA CONTESSA FOOD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     DOCKET NO. 95F-18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 PLAINS ENERG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HIBITING DISCONNECTION OF UTILITY SERVIC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iled Date: May 3, 1995</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color w:val="000000"/>
          <w:sz w:val="24"/>
          <w:szCs w:val="24"/>
          <w:u w:val="single"/>
        </w:rPr>
        <w:t>STATEMENT, FINDINGS, AND CONCLUS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28, 1995 Complainant Micki Conte, La Contessa Foods, Inc., ("Conte") filed this formal complaint naming West Plains Energy ("West Plains") as Respondent.  Conte alleges that the demand rate being charged La Contessa Foods since January of 1995 is too high, and should be lowered.  In January, 1995, La Contessa Foods lost its major customer. Its factory now runs one day a week, since February 14, 1995, down from full operation.  Conte's KW charge has been lowered but not her demand r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st Plains billed Conte $870.48 in January, 1995; $838.24 in February, 1995; and $934.96 in March 1995; for the demand portion of Conte's electricity bill.  Conte contends that these rates must be lowered to $522.29 for January, 1995; $419.12 for February, 1995; and $280.49 for March, 1995; for a total adjustment of $1,421.78.  Conte contends that West Plains has over- billed her in the above amount, and threatens to discontinue electricity service on May 2, 1995, unless the outstanding balance is then paid. Conte requests the issuance of an interim order prohibiting disconnection of service pending final resolution of this formal complaint ca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Commission rule 13(b)(3)(d), Rules Regulat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rvice of Electric Utilities, the Commission may grant a customer's motion upon terms the Commission deems reasonable, including but not limited to the posting of a deposit or bond with the utility or timely payment of all undisputed charg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It is found that an order should be entered prohibiting West Plains from disconnecting Conte's electric utility service at La Contessa Foods, Inc., 1745 N. Erie, Pueblo, CO 81001, pending final resolution of this complaint by the Commission.  This Order will be conditioned upon Conte posting a deposit or bond with West Plains in the amount of $1,421.78, within ten working days of the maling of this decision and order.  Conte will also be required to remain current with all current energy charges, pending final resolution of this formal complaint.  The posting of a deposit, or bond will not prejudice the determination of the merits of the complaint.  </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Complainant Micki Conte, La Contessa Foods, Inc., for a Commission order prohibiting West Plains Energy from disconnecting electric utility service at La Contessa Foods, Inc., 1745 N. Erie Street, Pueblo, CO 81001 is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st Plains Energy shall not disconnect electric utility service of Micki Conte, La Contessa Foods, Inc., 1745 N. Erie Street, Pueblo, CO 81001 pending the final resolution of this complaint by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rdering paragraph no. 2. is conditioned on Micki Conte, La Contessa Foods Inc., providing a cash deposit or posting a bond in the amount of $1,421.78 with West Plains Energy, within ten working days of the mailing of this decision and order.  Ordering paragraph no. 2. is further conditioned upon Micki Conte, La Contessa Foods, Inc.,  remaining current with all present and future electricity charges for the account of Micki Conte, La Contessa Foods, Inc., 1745 N. Erie Street, Pueblo, CO 81001.</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forthwith.</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6E.MR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