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39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PUBLIC UTILITI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omplainan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5M-044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SINO TRANSPORTATION,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ailed Date:  May 4, 1995</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I.</w:t>
        <w:tab/>
      </w:r>
      <w:r>
        <w:rPr>
          <w:rFonts w:eastAsia="Courier 10cpi" w:cs="Courier 10cpi" w:ascii="Courier 10cpi" w:hAnsi="Courier 10cpi"/>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TATEMENT, FINDINGS, AND CONCLUSIONS</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1.</w:t>
        <w:tab/>
        <w:t>On January 23, 1995 the Staff of the Commission issued Civil penalty Assessment No. E-T-13 to Respondent, Casino Transportation, Inc.</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set this matter for hearing for April 24, 1995.</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January 26, 1995 Respondent filed a Motion to Dismiss which was denied in Decision No. R95-278-I.</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April 21, 1995, the Staff of the Commission filed a letter withdrawing Civil Penalty Assessment No. E-T-13.</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request of Staff to withdraw Civil Penalty Assessment Notice E-T-13 is granted.  The Complaint will be dismiss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Pursuant to §40-6-109, C.R.S., it is recommended that the Commission enter the following order.</w:t>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quest of the Staff of the Commission to withdraw Civil Penalty Assessment No. E-T-13 is grant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Docket No. 95M-044CP is dismiss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hearing scheduled for April 24, 1995 is vacated.</w:t>
        <w:tab/>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f exceptions to this Decision are filed, they shall not exceed 30 pages in length, unless the Commission for good cause shown permits this limit to be exceeded.</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44CP.WJ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R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