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91-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LLIAM E. MYRICK,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                              )     DOCKET NO. 95F-10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ACATING AND RESCHEDULING HEARING</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pril 26, 1995 a telephone conference between the Complainant, Respondent, and the undersigned was held.  Respondent orally requested that the hearing in this matter currently scheduled for May 2, 1995 be rescheduled for May 9, 1995.  The Complainant did not object.  The request was granted.</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in this matter scheduled for May 2, 1995 is vacated.  The hearing is rescheduled as follows:</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  May 9, 1995</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  9 a.m.</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 Commission Hearing Room</w:t>
      </w:r>
    </w:p>
    <w:p>
      <w:pPr>
        <w:pStyle w:val="Normal"/>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ublic Utilities Commission</w:t>
      </w:r>
    </w:p>
    <w:p>
      <w:pPr>
        <w:pStyle w:val="Normal"/>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580 Logan St. OL2</w:t>
      </w:r>
    </w:p>
    <w:p>
      <w:pPr>
        <w:pStyle w:val="Normal"/>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enver CO 8020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RDER\102T.KF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R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