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8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BOULDER AIRPORTER, INC.,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UTHEAST AIRPORTER TO EXTE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UNDER CERTIFICATE OF    )     DOCKET NO. 92A-48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NO. 16857 TO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NATIONAL AIRPORT IN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COLORADO PUC 191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RPORATION, D/B/A AIRPORTER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TEND SERVICE UNDER CERTIFIC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CONVENIENCE AND NECES-)      DOCKET NO. 92A-48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TY PUC NO. 45269 TO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NATIONAL AIRPORT IN DEN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BOULDER AIRPORTER, INC.,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TEND ITS CURRENT SCHEDULED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LL-AND-DEMAND LIMOUSINE       )     DOCKET NO. 92A-53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UNDER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NO. 13348 TO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NATIONAL AIRPORT IN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Decision No. C95-311, April 7, 1995 the Commission ordered that this matter be assigned to an Administrative Law Judge for the purpose of determining whether there now exists an overlap of authority between Certificate of Public Convenience and Necessity PUC No. 45269, which is owned by Colorado PUC No. 191 Corporation ("191 Corp."), and Certificate of Public Convenience and Necessity PUC No. 191 owned by Boulder Airporter, Inc. ("Airporter").</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As the Commission noted, PUC No. 45269 was a portion of PUC No. 191 that was transferred from Fred Tiller to 191 Corp. several years ago.  PUC No. 191 was restricted against serving on schedule between Stapleton International Airport ("Stapleton") and downtown Denver,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e portion that was transferred.  PUC No. 191 was subsequently transferred from Tiller to Airporter, with additional restriction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y Decision No. R93-902, the Commission granted 191 Corp. an extension of PUC No. 45269 to include authority to transport passengers, on schedule, between Denver International Airport ("DIA") and downtown Denver.  However, the Commission noted that that decision inadvertently created an overlapping and duplicating authority with the residual authority contained in PUC No. 191 held by Airporter.  The Commission's rules prohibit common control or ownership of duplicating or overlapping operating rights and the duplication was not intended.  The Commission therefore reopened the present docket for the purpose of investigating whether PUC No. 191 should be restricted against providing service on schedule between DIA and downtown Denv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On April 21, 1994, Airporter entered its entry of appearance and petition to intervene.  By this pleading Airporter, which was never a party to this proceeding, seeks to intervene as the record owner of PUC No. 191.  In its petition Airporter states that it agrees that the restriction against service between Stapleton International Airport and downtown Denver contained in PUC No. 191 should have been, and should now be, changed to a restriction against service between DIA and downtown Denver.  This will insure that there is no duplication or overlap of operating authority between PUC No. 45269 and PUC No. 191.  </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petition to intervene should be granted.  The restriction to PUC No. 191 should be changed as suggested by Airporter.  It was not the intention of Decision No. R93-902 to create any duplicating or overlapping operating authority.  By amending PUC No. 191 as set forth above the Commission will insure that no duplication or overlap exists with PUC No. 45269.</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 xml:space="preserve">A similar situation exists involving overlap between PUC No. 191 and PUC No. 13348, and overlap between PUC No. 191 and PUC No. 16857.  When PUC No. 191 was transferred from Tiller to Airporter, PUC No. 191 was restricted to prevent any overlap with PUC No. 13348 and PUC No. 16857, held by Airporter.  These restrictions relate to service to and from Stapleton.  In Decisions Nos. R93-901 and R93-903, PUC No. 13348 and PUC No. 16857 were modified to authorize service to and from DIA.  In order to prevent overlap of authority to serve DIA, PUC No. 191 should have been changed to include restrictions against service to and from DIA, as authorized in PUC No. 13348 and PUC No. 16857.  However, this was not done.  The order that follows makes the appropriate changes to the restrictions in PUC No. 191.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refore in accordance with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Henceforth Certificate of Public Convenience and Necessity PUC No. 191 shall read as follow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in the area comprised of the Counties of Denver, Adams, Arapahoe, Jefferson, and Boulder, State of Colorado, and between said points, on the one hand, and all points in the State of Colorado, on the other h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pPr>
      <w:r>
        <w:rPr>
          <w:rFonts w:eastAsia="Courier 10cpi" w:cs="Courier 10cpi" w:ascii="Courier 10cpi" w:hAnsi="Courier 10cpi"/>
          <w:color w:val="000000"/>
          <w:sz w:val="24"/>
          <w:szCs w:val="24"/>
          <w:u w:val="single"/>
        </w:rPr>
        <w:t>RESTRICTIONS</w:t>
      </w:r>
      <w:r>
        <w:rPr>
          <w:rFonts w:eastAsia="Courier 10cpi" w:cs="Courier 10cpi" w:ascii="Courier 10cpi" w:hAnsi="Courier 10cpi"/>
          <w:color w:val="000000"/>
          <w:sz w:val="24"/>
          <w:szCs w:val="24"/>
        </w:rPr>
        <w:t>:  This certificate is restricted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To the use of vehicles with a passenger capacity of not less than nine passengers, including the driver, nor more than 12 passengers, excluding the dr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gainst providing taxi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Against providing service into or out of points in the County of Weld,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Against providing scheduled service between Denver International Airport, on the one hand, and points located within a one-mile radius of Colfax and Broadway in Denver, Colorado, on the other h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Against transportation, on schedule, of passengers and their baggage between Denver International Airport located in Denver, Colorado, on the one hand, and on the the other hand, the intersection of East Arapahoe Road and South University Boulevard, located in Arapahoe County and all points within a one-third mile radius of the intersection of Main Street and South Prince Street located in Littleton, Colorado, serving the following intermediate poi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Hilton Inn south at or near I-25 and Orchard Roa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heraton Denver Tech Center at or near I-25 and Belleview Avenu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Rodeway Inn located at 5111 South Valley Highway in Greenwood Village,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Denver Marriott southeast at I-25 and Hampden Avenu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Doubletree Hotel located near I-25 and East Ilif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Hyatt Regency or successor hotel located at 7800 East Tufts Avenue near I-225 and Tamarac Parkwa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Ramada Republic or successor hotel located at or near Clinton and Arapahoe Road near I-25 and Arapahoe Road;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Holiday Inn southeast or successor hotel located at 9009 East Arapahoe Road near I-25 and Arapahoe Roa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w:t>
        <w:tab/>
        <w:t>Against transportation, in scheduled limousine service, of passengers and their baggage between Denver International Airport, Denver, Colorado, on the one hand, and points within four miles of the intersection of Arapahoe Avenue and 28th Street in Boulder, Colorado, on the other h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w:t>
        <w:tab/>
        <w:t>Against transportation, on call-and-demand, in limousine service, of passengers and their baggage between Denver International Airport, Denver, Colorado, on the one hand, and all points within a radius of four miles of the intersection of Arapahoe Avenue and 28th Street in Boulder, Colorado, on the other h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w:t>
        <w:tab/>
        <w:t>Against transportation, on call-and-demand, in sightseeing service, of passengers and their baggage between all points in the County of Boulder, State of Colorado, and between said points, on the one hand, and all points in the State of Colorado, on the other hand;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w:t>
        <w:tab/>
        <w:t>Against transportation, in charter service, of passengers and their baggage between all points in the County of Boulder, State of Colorado, and between said points on the one hand, and all points in the State of Colorado, on the other h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82CP.KF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rs/nrg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