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Decision No.  R95-379-I)</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BEFORE THE PUBLIC UTILITIES COMMISS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ab/>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HELEN JOHNSON-WILBUR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Complaina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v.</w:t>
        <w:tab/>
        <w:tab/>
        <w:tab/>
        <w:tab/>
        <w:tab/>
        <w:t xml:space="preserve">       )      DOCKET NO. 95F-058EG</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ab/>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PUBLIC SERVICE COMPANY OF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COLORADO,</w:t>
        <w:tab/>
        <w:tab/>
        <w:tab/>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Courier New"/>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Respondent.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INTERIM ORDER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spacing w:val="-3"/>
        </w:rPr>
      </w:pPr>
      <w:r>
        <w:rPr>
          <w:b/>
          <w:bCs/>
          <w:spacing w:val="-3"/>
        </w:rPr>
        <w:tab/>
        <w:t>WILLIAM J. FRITZEL</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pril 25, 1995</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u w:val="single"/>
        </w:rPr>
      </w:pPr>
      <w:r>
        <w:rPr>
          <w:b/>
          <w:bCs/>
          <w:spacing w:val="-3"/>
        </w:rPr>
        <w:t>I.</w:t>
        <w:tab/>
      </w:r>
      <w:r>
        <w:rPr>
          <w:b/>
          <w:bCs/>
          <w:spacing w:val="-3"/>
          <w:u w:val="single"/>
        </w:rPr>
        <w:t>STATEME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On March 10, 1995, the Case Manager of the Commission mailed a letter to Complainant Helen Johnson-Wilburn advising the Complainant that pursuant to Rule 72 of the Commission's Rules of Practice and Procedure, Complainant must file a certification with the Commission within 30 days of the expiration of the answer period.  The letter of the Case Manager advised Complainant that failure to comply with Rule 72 could subject the complaint to dis-missal.  Complainant has not filed the mandatory certificat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2.</w:t>
        <w:tab/>
        <w:t xml:space="preserve">Complainant who is </w:t>
      </w:r>
      <w:r>
        <w:rPr>
          <w:i/>
          <w:iCs/>
          <w:spacing w:val="-3"/>
        </w:rPr>
        <w:t>pro se,</w:t>
      </w:r>
      <w:r>
        <w:rPr>
          <w:spacing w:val="-3"/>
        </w:rPr>
        <w:t xml:space="preserve"> will be granted an extension to file the certificate. Failure to file the certificate will result in the dismissal of the complai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ind w:left="864" w:hanging="864"/>
        <w:jc w:val="both"/>
        <w:rPr/>
      </w:pPr>
      <w:r>
        <w:rPr>
          <w:b/>
          <w:bCs/>
          <w:spacing w:val="-3"/>
        </w:rPr>
        <w:t>II.</w:t>
        <w:tab/>
      </w:r>
      <w:r>
        <w:rPr>
          <w:b/>
          <w:bCs/>
          <w:spacing w:val="-3"/>
          <w:u w:val="single"/>
        </w:rPr>
        <w:t>ORDE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ind w:left="864" w:hanging="864"/>
        <w:jc w:val="both"/>
        <w:rPr>
          <w:spacing w:val="-3"/>
        </w:rPr>
      </w:pPr>
      <w:r>
        <w:rPr>
          <w:b/>
          <w:bCs/>
          <w:spacing w:val="-3"/>
        </w:rPr>
        <w:tab/>
      </w:r>
      <w:r>
        <w:rPr>
          <w:b/>
          <w:bCs/>
          <w:spacing w:val="-3"/>
          <w:u w:val="single"/>
        </w:rPr>
        <w:t>IT IS ORDERED THAT</w:t>
      </w:r>
      <w:r>
        <w:rPr>
          <w:b/>
          <w:bCs/>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Complainant Helen Johnson-Wilburn is granted 20 days from the Mailed Date of this Order to file a certificate with the Com-mission as required by Rule 72 of the Commission's Rules of Prac-tice and Procedure.  Failure to file the certificate within this time period will result in the dismissal of the complain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This Order is effective immediately.</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THE PUBLIC UTILITIES COMMISSION</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_______________________________</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Administrative Law Judg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058EG.WJ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59:00Z</dcterms:created>
  <dc:creator>Lloyd Petersen</dc:creator>
  <dc:description/>
  <dc:language>en-US</dc:language>
  <cp:lastModifiedBy>Lloyd Petersen</cp:lastModifiedBy>
  <dcterms:modified xsi:type="dcterms:W3CDTF">2003-06-11T14:59:00Z</dcterms:modified>
  <cp:revision>2</cp:revision>
  <dc:subject/>
  <dc:title>r95379i</dc:title>
</cp:coreProperties>
</file>